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</w:rPr>
      </w:pPr>
      <w:r>
        <w:rPr>
          <w:b w:val="false"/>
        </w:rPr>
        <w:t>Контрольная работа 2 для студентов групп 313219-229-239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МЕТОДЫ  АНАЛИЗА  И  РАСЧЁТА  ПЕРЕХОДНЫХ ПРОЦЕССОВ  </w:t>
        <w:br/>
        <w:t>В ЦЕПЯХ С СОСРЕДОТОЧЕННЫМИ ПАРАМЕТРАМИ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 xml:space="preserve">1. </w:t>
      </w:r>
      <w:r>
        <w:rPr>
          <w:i/>
        </w:rPr>
        <w:t xml:space="preserve">В линейной электрической цепи </w:t>
      </w:r>
      <w:r>
        <w:rPr/>
        <w:t>(</w:t>
      </w:r>
      <w:r>
        <w:rPr>
          <w:i/>
        </w:rPr>
        <w:t>см.</w:t>
      </w:r>
      <w:r>
        <w:rPr/>
        <w:t xml:space="preserve"> </w:t>
      </w:r>
      <w:r>
        <w:rPr>
          <w:i/>
        </w:rPr>
        <w:t>рис</w:t>
      </w:r>
      <w:r>
        <w:rPr/>
        <w:t>.)</w:t>
      </w:r>
      <w:r>
        <w:rPr>
          <w:i/>
        </w:rPr>
        <w:t xml:space="preserve"> с источником эдс e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 xml:space="preserve"> в момент  t = </w:t>
      </w:r>
      <w:r>
        <w:rPr/>
        <w:t>0</w:t>
      </w:r>
      <w:r>
        <w:rPr>
          <w:i/>
        </w:rPr>
        <w:t xml:space="preserve"> происходит коммутация.</w:t>
      </w:r>
    </w:p>
    <w:p>
      <w:pPr>
        <w:pStyle w:val="List"/>
        <w:rPr/>
      </w:pPr>
      <w:r>
        <w:rPr/>
        <w:t xml:space="preserve">1.1. Определить </w:t>
      </w:r>
      <w:r>
        <w:rPr>
          <w:b/>
          <w:i/>
        </w:rPr>
        <w:t>классическим методом</w:t>
      </w:r>
      <w:r>
        <w:rPr/>
        <w:t xml:space="preserve"> закон изменения во времени (аналитическое выражение) заданного в таблице вариантов переходного тока (напряжения) в послекоммутационной схеме для двух режимов:</w:t>
      </w:r>
    </w:p>
    <w:p>
      <w:pPr>
        <w:pStyle w:val="2"/>
        <w:ind w:left="0" w:firstLine="567"/>
        <w:jc w:val="both"/>
        <w:rPr>
          <w:b/>
          <w:b/>
        </w:rPr>
      </w:pPr>
      <w:r>
        <w:rPr/>
        <w:t xml:space="preserve">а)  При  постоянной  (не изменяющейся во времени)  ЭДС источника  напряжения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>Е</w:t>
      </w:r>
      <w:r>
        <w:rPr/>
        <w:t>;</w:t>
      </w:r>
    </w:p>
    <w:p>
      <w:pPr>
        <w:pStyle w:val="Normal"/>
        <w:ind w:firstLine="567"/>
        <w:rPr/>
      </w:pPr>
      <w:r>
        <w:rPr>
          <w:sz w:val="28"/>
        </w:rPr>
        <w:t>б)  При синусоидальной ЭДС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источника напряжения 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</w:t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 </w:t>
      </w:r>
      <w:r>
        <w:rPr>
          <w:i/>
          <w:sz w:val="28"/>
        </w:rPr>
        <w:t>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</w:t>
      </w:r>
      <w:r>
        <w:rPr>
          <w:sz w:val="28"/>
        </w:rPr>
        <w:t>– амплитуда ЭДС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– угловая частота, </w:t>
      </w:r>
      <w:r>
        <w:rPr>
          <w:rFonts w:eastAsia="Symbol" w:cs="Symbol" w:ascii="Symbol" w:hAnsi="Symbol"/>
          <w:sz w:val="28"/>
        </w:rPr>
        <w:t></w:t>
      </w:r>
      <w:r>
        <w:rPr>
          <w:b/>
          <w:i/>
          <w:sz w:val="28"/>
          <w:vertAlign w:val="subscript"/>
        </w:rPr>
        <w:t>e</w:t>
      </w:r>
      <w:r>
        <w:rPr>
          <w:sz w:val="28"/>
        </w:rPr>
        <w:t xml:space="preserve"> – начальная ф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Искомая величина обозначается, наприме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это значит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ужно найти закон измен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элемент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List"/>
        <w:spacing w:before="120" w:after="120"/>
        <w:rPr/>
      </w:pPr>
      <w:r>
        <w:rPr/>
        <w:t xml:space="preserve">1.2. Построить в масштабе временные диаграммы переходных токов (напряжений), определенных в п. 1.1, для интерва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List"/>
        <w:jc w:val="left"/>
        <w:rPr/>
      </w:pPr>
      <w:r>
        <w:rPr/>
        <w:t>1.3. Временные диаграммы для цепей с постоянной и синусоидальной ЭДС построить на отдельных графиках.</w:t>
      </w:r>
    </w:p>
    <w:p>
      <w:pPr>
        <w:pStyle w:val="List"/>
        <w:rPr/>
      </w:pPr>
      <w:r>
        <w:rPr/>
        <w:t xml:space="preserve">1.4. Определить </w:t>
      </w:r>
      <w:r>
        <w:rPr>
          <w:b/>
          <w:i/>
        </w:rPr>
        <w:t>операторным методом</w:t>
      </w:r>
      <w:r>
        <w:rPr/>
        <w:t xml:space="preserve"> переходный ток (напряжение) в схеме с источником неизменяющейся во времени ЭДС</w:t>
      </w:r>
      <w:r>
        <w:rPr>
          <w:b/>
          <w:i/>
        </w:rPr>
        <w:t xml:space="preserve">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 xml:space="preserve"> = E</w:t>
      </w:r>
      <w:r>
        <w:rPr/>
        <w:t>. Сравнить полученный результат с расчетами п. 1.1.а.</w:t>
      </w:r>
    </w:p>
    <w:p>
      <w:pPr>
        <w:pStyle w:val="List"/>
        <w:jc w:val="left"/>
        <w:rPr/>
      </w:pPr>
      <w:r>
        <w:rPr/>
        <w:t xml:space="preserve">2.  </w:t>
      </w:r>
      <w:r>
        <w:rPr>
          <w:b/>
          <w:i/>
        </w:rPr>
        <w:t>Методические</w:t>
      </w:r>
      <w:r>
        <w:rPr/>
        <w:t xml:space="preserve">  </w:t>
      </w:r>
      <w:r>
        <w:rPr>
          <w:b/>
          <w:i/>
        </w:rPr>
        <w:t>указания</w:t>
      </w:r>
    </w:p>
    <w:p>
      <w:pPr>
        <w:pStyle w:val="List"/>
        <w:rPr/>
      </w:pPr>
      <w:r>
        <w:rPr/>
        <w:t>2.1. Положение контакта, производящего коммутацию, показано на схемах для режима до коммут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вариа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24"/>
        <w:gridCol w:w="88"/>
        <w:gridCol w:w="623"/>
        <w:gridCol w:w="69"/>
        <w:gridCol w:w="385"/>
        <w:gridCol w:w="261"/>
        <w:gridCol w:w="45"/>
        <w:gridCol w:w="350"/>
        <w:gridCol w:w="316"/>
        <w:gridCol w:w="26"/>
        <w:gridCol w:w="314"/>
        <w:gridCol w:w="489"/>
        <w:gridCol w:w="341"/>
        <w:gridCol w:w="351"/>
        <w:gridCol w:w="19"/>
        <w:gridCol w:w="280"/>
        <w:gridCol w:w="392"/>
        <w:gridCol w:w="42"/>
        <w:gridCol w:w="261"/>
        <w:gridCol w:w="458"/>
        <w:gridCol w:w="70"/>
        <w:gridCol w:w="182"/>
        <w:gridCol w:w="465"/>
        <w:gridCol w:w="46"/>
        <w:gridCol w:w="151"/>
        <w:gridCol w:w="518"/>
        <w:gridCol w:w="144"/>
        <w:gridCol w:w="696"/>
        <w:gridCol w:w="692"/>
        <w:gridCol w:w="26"/>
        <w:gridCol w:w="666"/>
        <w:gridCol w:w="45"/>
        <w:gridCol w:w="174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b/>
                <w:sz w:val="28"/>
                <w:vertAlign w:val="subscript"/>
              </w:rPr>
              <w:t xml:space="preserve">m, </w:t>
            </w:r>
            <w:r>
              <w:rPr>
                <w:sz w:val="28"/>
              </w:rPr>
              <w:t>В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рад/с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b/>
                <w:i/>
                <w:sz w:val="28"/>
                <w:vertAlign w:val="subscript"/>
              </w:rPr>
              <w:t>e</w:t>
            </w:r>
            <w:r>
              <w:rPr>
                <w:sz w:val="28"/>
              </w:rPr>
              <w:t>, 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мк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b/>
                <w:sz w:val="28"/>
                <w:vertAlign w:val="subscript"/>
              </w:rPr>
              <w:t xml:space="preserve">m, </w:t>
            </w:r>
            <w:r>
              <w:rPr>
                <w:sz w:val="28"/>
              </w:rPr>
              <w:t>В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рад/с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b/>
                <w:i/>
                <w:sz w:val="28"/>
                <w:vertAlign w:val="subscript"/>
              </w:rPr>
              <w:t>e</w:t>
            </w:r>
            <w:r>
              <w:rPr>
                <w:sz w:val="28"/>
              </w:rPr>
              <w:t>, 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мкФ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йти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7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b/>
                <w:sz w:val="28"/>
                <w:vertAlign w:val="subscript"/>
              </w:rPr>
              <w:t xml:space="preserve">m, </w:t>
            </w:r>
            <w:r>
              <w:rPr>
                <w:sz w:val="28"/>
              </w:rPr>
              <w:t>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рад/с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b/>
                <w:i/>
                <w:sz w:val="28"/>
                <w:vertAlign w:val="subscript"/>
              </w:rPr>
              <w:t>e</w:t>
            </w:r>
            <w:r>
              <w:rPr>
                <w:sz w:val="28"/>
              </w:rPr>
              <w:t>, 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мкФ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О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b/>
                <w:sz w:val="28"/>
                <w:vertAlign w:val="subscript"/>
              </w:rPr>
              <w:t xml:space="preserve">m, </w:t>
            </w:r>
            <w:r>
              <w:rPr>
                <w:sz w:val="28"/>
              </w:rPr>
              <w:t>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рад/с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b/>
                <w:i/>
                <w:sz w:val="28"/>
                <w:vertAlign w:val="subscript"/>
              </w:rPr>
              <w:t>e</w:t>
            </w:r>
            <w:r>
              <w:rPr>
                <w:sz w:val="28"/>
              </w:rPr>
              <w:t>, 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мкФ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О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11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1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b/>
                <w:sz w:val="28"/>
                <w:vertAlign w:val="subscript"/>
              </w:rPr>
              <w:t xml:space="preserve">m, </w:t>
            </w:r>
            <w:r>
              <w:rPr>
                <w:sz w:val="28"/>
              </w:rPr>
              <w:t>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рад/с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b/>
                <w:i/>
                <w:sz w:val="28"/>
                <w:vertAlign w:val="subscript"/>
              </w:rPr>
              <w:t>e</w:t>
            </w:r>
            <w:r>
              <w:rPr>
                <w:sz w:val="28"/>
              </w:rPr>
              <w:t>, 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мкФ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О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L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  <w:tr>
        <w:trPr>
          <w:trHeight w:val="28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C)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i/>
          <w:sz w:val="28"/>
        </w:rPr>
        <w:t>Основные определения и расчетные соотнош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Дл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решения задач на переходные процессы в разветвленных линейных цепях  </w:t>
      </w:r>
      <w:r>
        <w:rPr>
          <w:b/>
          <w:i/>
          <w:sz w:val="28"/>
        </w:rPr>
        <w:t>классическим  методом</w:t>
      </w:r>
      <w:r>
        <w:rPr>
          <w:sz w:val="28"/>
        </w:rPr>
        <w:t xml:space="preserve">  можно рекомендовать следующий порядок расчета (для схем с двумя независимыми накопителями энергии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Решение для любой искомой величины отыскивается в виде установившейся (принужденной) и свободной составляющих: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</w:rPr>
        <w:t>.                               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Установившаяся (принужденная) составляющая искомой величины определяется из расчета установившегося режима электрической цепи после коммутации (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Для определения свободной составляющей искомой величины необходимо составить характеристическое уравнение и определить его корни.</w:t>
      </w:r>
    </w:p>
    <w:p>
      <w:pPr>
        <w:pStyle w:val="List"/>
        <w:ind w:firstLine="709"/>
        <w:rPr/>
      </w:pPr>
      <w:r>
        <w:rPr>
          <w:i/>
        </w:rPr>
        <w:t>Характеристическое уравнение можно получить путем алгебраизации соответствующего однородного дифференциального уравнения или главного определителя системы дифференциальных уравнений, а также по выражению входного комплексного сопротивления по отношению к выводам любой разомкнутой ветви схемы, заменяя в нем  j</w:t>
      </w:r>
      <w:r>
        <w:rPr>
          <w:rFonts w:eastAsia="Symbol" w:cs="Symbol" w:ascii="Symbol" w:hAnsi="Symbol"/>
        </w:rPr>
        <w:t></w:t>
      </w:r>
      <w:r>
        <w:rPr>
          <w:i/>
        </w:rPr>
        <w:t xml:space="preserve">  на оператор  p. </w:t>
      </w:r>
    </w:p>
    <w:p>
      <w:pPr>
        <w:pStyle w:val="List"/>
        <w:ind w:firstLine="709"/>
        <w:jc w:val="center"/>
        <w:rPr/>
      </w:pPr>
      <w:r>
        <w:rPr>
          <w:i/>
        </w:rPr>
        <w:t>Полученные алгебраические выражения при этом приравниваются нулю.</w:t>
      </w:r>
    </w:p>
    <w:p>
      <w:pPr>
        <w:pStyle w:val="List"/>
        <w:ind w:firstLine="720"/>
        <w:rPr/>
      </w:pPr>
      <w:r>
        <w:rPr/>
        <w:t>Для схем с двумя независимыми накопителями энергии  характеристическое уравнение имеет вид:</w:t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– численные коэффициенты. </w:t>
      </w:r>
    </w:p>
    <w:p>
      <w:pPr>
        <w:pStyle w:val="List"/>
        <w:ind w:firstLine="709"/>
        <w:rPr/>
      </w:pPr>
      <w:r>
        <w:rPr/>
        <w:t>4) Записать решения для свободных составляющих искомых величин в зависимости от вида корней характеристического уравнения (например, для тока):</w:t>
      </w:r>
    </w:p>
    <w:p>
      <w:pPr>
        <w:pStyle w:val="List"/>
        <w:ind w:firstLine="709"/>
        <w:rPr/>
      </w:pPr>
      <w:r>
        <w:rPr/>
        <w:t>а)  корни действительные различные:</w:t>
      </w:r>
    </w:p>
    <w:p>
      <w:pPr>
        <w:pStyle w:val="List"/>
        <w:spacing w:before="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</w:t>
      </w:r>
      <w:r>
        <w:rPr/>
        <w:t>(4)</w:t>
      </w:r>
    </w:p>
    <w:p>
      <w:pPr>
        <w:pStyle w:val="List"/>
        <w:ind w:firstLine="720"/>
        <w:rPr/>
      </w:pPr>
      <w:r>
        <w:rPr/>
        <w:t>б)  корни действительные и равные:</w:t>
      </w:r>
    </w:p>
    <w:p>
      <w:pPr>
        <w:pStyle w:val="List"/>
        <w:spacing w:before="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  <w:r>
        <w:rPr/>
        <w:t>(5)</w:t>
      </w:r>
    </w:p>
    <w:p>
      <w:pPr>
        <w:pStyle w:val="List"/>
        <w:ind w:firstLine="709"/>
        <w:rPr/>
      </w:pPr>
      <w:r>
        <w:rPr/>
        <w:t>в)  корни комплексные сопряженные:</w:t>
      </w:r>
    </w:p>
    <w:p>
      <w:pPr>
        <w:pStyle w:val="List"/>
        <w:spacing w:before="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</w:t>
      </w:r>
      <w:r>
        <w:rPr/>
        <w:t>:                                           (6)</w:t>
      </w:r>
    </w:p>
    <w:p>
      <w:pPr>
        <w:pStyle w:val="List"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/>
        <w:t>(7)</w:t>
      </w:r>
    </w:p>
    <w:p>
      <w:pPr>
        <w:pStyle w:val="List"/>
        <w:numPr>
          <w:ilvl w:val="0"/>
          <w:numId w:val="0"/>
        </w:numPr>
        <w:spacing w:before="120" w:after="120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1290</wp:posOffset>
                </wp:positionH>
                <wp:positionV relativeFrom="paragraph">
                  <wp:posOffset>465455</wp:posOffset>
                </wp:positionV>
                <wp:extent cx="6617970" cy="84601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8460000"/>
                          <a:chOff x="0" y="0"/>
                          <a:chExt cx="6617880" cy="8460000"/>
                        </a:xfrm>
                      </wpg:grpSpPr>
                      <wpg:grpSp>
                        <wpg:cNvGrpSpPr/>
                        <wpg:grpSpPr>
                          <a:xfrm>
                            <a:off x="301680" y="6667560"/>
                            <a:ext cx="2805480" cy="163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760" y="1421640"/>
                              <a:ext cx="2908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5480" cy="136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714960"/>
                                <a:ext cx="290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5480" cy="136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5480" cy="136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7840" y="844560"/>
                                    <a:ext cx="29088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5480" cy="136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10040" y="474120"/>
                                      <a:ext cx="290880" cy="21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5480" cy="136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5480" cy="136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97000"/>
                                          <a:ext cx="2805480" cy="1065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05480" cy="1065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4400" y="91440"/>
                                              <a:ext cx="272880" cy="911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2880" cy="26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5480"/>
                                                  <a:ext cx="27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58400"/>
                                                  <a:ext cx="27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800" y="158400"/>
                                                  <a:ext cx="0" cy="105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36800" y="0"/>
                                                  <a:ext cx="0" cy="105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56520" y="482760"/>
                                                <a:ext cx="386640" cy="148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53000" y="911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05480" cy="10656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355120" y="914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05480" cy="1065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05480" cy="1065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3080" y="988200"/>
                                                    <a:ext cx="270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16480" y="988200"/>
                                                    <a:ext cx="2368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3080" y="76320"/>
                                                    <a:ext cx="270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16480" y="77040"/>
                                                    <a:ext cx="2368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5480" cy="1065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5600" y="911520"/>
                                                      <a:ext cx="374760" cy="154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91440"/>
                                                      <a:ext cx="309960" cy="888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45440"/>
                                                        <a:ext cx="309960" cy="597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0800000">
                                                          <a:off x="0" y="149400"/>
                                                          <a:ext cx="309960" cy="2991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4800" y="149400"/>
                                                          <a:ext cx="0" cy="44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4800" y="0"/>
                                                          <a:ext cx="0" cy="149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3720" y="0"/>
                                                        <a:ext cx="0" cy="218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3720" y="710640"/>
                                                        <a:ext cx="0" cy="178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5600" y="720"/>
                                                      <a:ext cx="374760" cy="154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336760" y="9698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24320" y="0"/>
                                                      <a:ext cx="1181160" cy="967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62960" cy="90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3720" cy="9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-6480" y="6480"/>
                                                            <a:ext cx="89640" cy="76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680" y="720"/>
                                                            <a:ext cx="76680" cy="8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4440" y="0"/>
                                                          <a:ext cx="153720" cy="9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-6480" y="6480"/>
                                                            <a:ext cx="89640" cy="76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680" y="720"/>
                                                            <a:ext cx="76680" cy="8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09240" y="0"/>
                                                          <a:ext cx="153720" cy="9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-6480" y="6480"/>
                                                            <a:ext cx="89640" cy="76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680" y="720"/>
                                                            <a:ext cx="76680" cy="8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38280" y="273240"/>
                                                        <a:ext cx="542880" cy="694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42880" cy="694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720"/>
                                                            <a:ext cx="148680" cy="694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5960" y="0"/>
                                                              <a:ext cx="0" cy="153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-118440" y="271800"/>
                                                              <a:ext cx="385920" cy="148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4160" y="540360"/>
                                                              <a:ext cx="0" cy="153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62520" y="720"/>
                                                            <a:ext cx="180360" cy="577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9920" y="0"/>
                                                              <a:ext cx="0" cy="191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1360" y="189000"/>
                                                              <a:ext cx="64080" cy="199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78120" y="350280"/>
                                                              <a:ext cx="1022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8120" y="351000"/>
                                                              <a:ext cx="0" cy="226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2880" y="147960"/>
                                                              <a:ext cx="167760" cy="1735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lg" type="stealth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439920" y="5785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45324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75240" y="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624320" y="9036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141560" y="457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88160" y="0"/>
                                          <a:ext cx="29088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44200" y="0"/>
                                        <a:ext cx="290880" cy="21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35360" y="824040"/>
                                  <a:ext cx="29088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54800" y="6940440"/>
                            <a:ext cx="286308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3080" cy="151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3080" cy="15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3080" cy="151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3080" cy="151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3080" cy="151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32520" y="173520"/>
                                        <a:ext cx="29016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3080" cy="151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63080" cy="151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63080" cy="151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63080" cy="1519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63080" cy="1519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63080" cy="1519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589480" y="547560"/>
                                                    <a:ext cx="273600" cy="263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05480"/>
                                                      <a:ext cx="27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58040"/>
                                                      <a:ext cx="273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" y="158040"/>
                                                      <a:ext cx="0" cy="105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37160" y="0"/>
                                                      <a:ext cx="0" cy="105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7440" cy="1519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36720" cy="1519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11680" cy="1519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50160" y="0"/>
                                                          <a:ext cx="461520" cy="889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3720" cy="88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-6120" y="6120"/>
                                                              <a:ext cx="88920" cy="76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6680" y="0"/>
                                                              <a:ext cx="76680" cy="88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3360" y="0"/>
                                                            <a:ext cx="153720" cy="88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-6120" y="6120"/>
                                                              <a:ext cx="88920" cy="76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7040" y="0"/>
                                                              <a:ext cx="76680" cy="88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07800" y="0"/>
                                                            <a:ext cx="153720" cy="88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-6120" y="6120"/>
                                                              <a:ext cx="88920" cy="76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6680" y="0"/>
                                                              <a:ext cx="76680" cy="88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94040" cy="15195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73240"/>
                                                            <a:ext cx="309240" cy="598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0800000">
                                                              <a:off x="0" y="149760"/>
                                                              <a:ext cx="309240" cy="2991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4800" y="149040"/>
                                                              <a:ext cx="0" cy="448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lg" type="stealth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4800" y="0"/>
                                                              <a:ext cx="0" cy="149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65040" y="1365840"/>
                                                            <a:ext cx="729000" cy="153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90360"/>
                                                              <a:ext cx="18144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1800" y="0"/>
                                                              <a:ext cx="54720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74040" cy="15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5760" y="91440"/>
                                                                <a:ext cx="181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65040" y="0"/>
                                                            <a:ext cx="729000" cy="153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90360"/>
                                                              <a:ext cx="18144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1800" y="0"/>
                                                              <a:ext cx="54720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74040" cy="15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5760" y="91440"/>
                                                                <a:ext cx="181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64320" y="9144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54800" y="2725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55520" y="145692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64320" y="145800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07360" y="91080"/>
                                                        <a:ext cx="7297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95480" y="1458720"/>
                                                      <a:ext cx="1641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728080" y="5475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737440" y="14594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00600" y="91080"/>
                                                  <a:ext cx="153000" cy="1367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1440"/>
                                                    <a:ext cx="153000" cy="1186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53000" cy="73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62280" y="0"/>
                                                        <a:ext cx="720" cy="182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82880"/>
                                                        <a:ext cx="153000" cy="5479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-110880" y="110880"/>
                                                          <a:ext cx="374760" cy="153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1560" y="365760"/>
                                                          <a:ext cx="0" cy="182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240" y="730080"/>
                                                      <a:ext cx="720" cy="45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600" y="0"/>
                                                    <a:ext cx="720" cy="182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6920" y="91080"/>
                                                <a:ext cx="179640" cy="1278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9640" cy="581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6680" y="352440"/>
                                                    <a:ext cx="102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581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9920" y="0"/>
                                                      <a:ext cx="0" cy="191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0640" y="189720"/>
                                                      <a:ext cx="64080" cy="200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8120" y="352800"/>
                                                      <a:ext cx="0" cy="227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2520" y="148680"/>
                                                      <a:ext cx="168120" cy="173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320" y="546480"/>
                                                  <a:ext cx="153720" cy="731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2640" y="0"/>
                                                    <a:ext cx="720" cy="182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2880"/>
                                                    <a:ext cx="153720" cy="548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110520" y="110520"/>
                                                      <a:ext cx="375120" cy="153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1920" y="366480"/>
                                                      <a:ext cx="0" cy="182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63600" y="1369080"/>
                                              <a:ext cx="72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546920" y="92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5720" y="462240"/>
                                          <a:ext cx="29016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00120" y="1059120"/>
                                      <a:ext cx="29016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96800" y="907560"/>
                                    <a:ext cx="2901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71760" y="151920"/>
                                  <a:ext cx="2901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2200" y="542880"/>
                                <a:ext cx="290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0120" y="402120"/>
                              <a:ext cx="290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2240" cy="63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4436280"/>
                              <a:ext cx="2812320" cy="177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2120" y="1344240"/>
                                <a:ext cx="290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2320" cy="177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3320" y="1380960"/>
                                  <a:ext cx="29088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2320" cy="177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8720" y="864720"/>
                                    <a:ext cx="29088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2320" cy="177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2320" cy="177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2812320" cy="170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8520"/>
                                          <a:ext cx="2812320" cy="1489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42440" y="0"/>
                                            <a:ext cx="1469880" cy="148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15960" y="1339200"/>
                                              <a:ext cx="389160" cy="150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680" y="1414080"/>
                                              <a:ext cx="5295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42" h="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42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4760" y="1422360"/>
                                              <a:ext cx="343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76" h="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7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5760" y="63360"/>
                                              <a:ext cx="1800" cy="39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" h="784">
                                                  <a:moveTo>
                                                    <a:pt x="4" y="0"/>
                                                  </a:moveTo>
                                                  <a:lnTo>
                                                    <a:pt x="5" y="766"/>
                                                  </a:lnTo>
                                                  <a:lnTo>
                                                    <a:pt x="0" y="7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0840" y="457200"/>
                                              <a:ext cx="239400" cy="310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24200"/>
                                                <a:ext cx="239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86120"/>
                                                <a:ext cx="239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160" y="186120"/>
                                                <a:ext cx="0" cy="124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9160" y="0"/>
                                                <a:ext cx="0" cy="124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58280"/>
                                              <a:ext cx="182160" cy="946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364680"/>
                                                <a:ext cx="181440" cy="58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5640" y="189720"/>
                                                  <a:ext cx="64800" cy="20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0800" y="389160"/>
                                                  <a:ext cx="0" cy="19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28600"/>
                                                  <a:ext cx="103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3320" y="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9720" y="258120"/>
                                                  <a:ext cx="168840" cy="174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lg" type="stealth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10880" y="110880"/>
                                                <a:ext cx="388800" cy="167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6400" y="91440"/>
                                              <a:ext cx="720" cy="352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694">
                                                  <a:moveTo>
                                                    <a:pt x="0" y="694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6400" y="0"/>
                                              <a:ext cx="1296000" cy="14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9560" y="0"/>
                                                <a:ext cx="389160" cy="149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720"/>
                                                <a:ext cx="5295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41" h="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41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5920" y="73440"/>
                                                <a:ext cx="3700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9" h="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729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339200" y="734760"/>
                                              <a:ext cx="9000" cy="68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" h="1353">
                                                  <a:moveTo>
                                                    <a:pt x="18" y="0"/>
                                                  </a:moveTo>
                                                  <a:lnTo>
                                                    <a:pt x="0" y="13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600"/>
                                            <a:ext cx="1453680" cy="1403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62360" y="78120"/>
                                              <a:ext cx="391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1400" y="0"/>
                                              <a:ext cx="389160" cy="15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5520" y="78120"/>
                                              <a:ext cx="335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6880" y="1401480"/>
                                              <a:ext cx="299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89" h="1">
                                                  <a:moveTo>
                                                    <a:pt x="589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63120" y="1311840"/>
                                              <a:ext cx="466200" cy="9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4800" cy="9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6840" y="6840"/>
                                                  <a:ext cx="91440" cy="77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400" y="0"/>
                                                  <a:ext cx="77400" cy="9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5520" y="0"/>
                                                <a:ext cx="154800" cy="9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6840" y="6840"/>
                                                  <a:ext cx="91440" cy="77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400" y="0"/>
                                                  <a:ext cx="77400" cy="9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1040" y="0"/>
                                                <a:ext cx="154800" cy="9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6840" y="6840"/>
                                                  <a:ext cx="91440" cy="77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400" y="0"/>
                                                  <a:ext cx="77400" cy="9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51360" y="1401480"/>
                                              <a:ext cx="318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5" h="1">
                                                  <a:moveTo>
                                                    <a:pt x="625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8120"/>
                                              <a:ext cx="481320" cy="1321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81320" cy="894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1000" y="0"/>
                                                  <a:ext cx="310680" cy="894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46160"/>
                                                    <a:ext cx="310680" cy="600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0" y="150480"/>
                                                      <a:ext cx="310680" cy="3002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5520" y="149760"/>
                                                      <a:ext cx="0" cy="450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5520" y="0"/>
                                                      <a:ext cx="0" cy="149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4800" y="0"/>
                                                    <a:ext cx="0" cy="219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4800" y="714240"/>
                                                    <a:ext cx="0" cy="179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59000"/>
                                                  <a:ext cx="129600" cy="19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0" y="810720"/>
                                                <a:ext cx="9000" cy="511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" h="100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7" y="10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19640" y="0"/>
                                          <a:ext cx="29088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05560" y="0"/>
                                        <a:ext cx="290880" cy="21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53600" y="823320"/>
                                      <a:ext cx="290880" cy="21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8160" y="4436280"/>
                              <a:ext cx="2183760" cy="186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3760" cy="186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3760" cy="186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3760" cy="186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73080" y="382680"/>
                                      <a:ext cx="290880" cy="21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3760" cy="1869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83760" cy="186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83760" cy="186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31520" y="0"/>
                                            <a:ext cx="1452240" cy="1869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52240" cy="1588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52240" cy="1588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1320" y="0"/>
                                                  <a:ext cx="1330920" cy="1571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30080"/>
                                                    <a:ext cx="0" cy="54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30920" cy="1571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5040" y="0"/>
                                                      <a:ext cx="965880" cy="1571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0360" y="0"/>
                                                        <a:ext cx="875520" cy="1571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75520" cy="1571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63960" y="71640"/>
                                                            <a:ext cx="511920" cy="14994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63240" y="201240"/>
                                                              <a:ext cx="148680" cy="1297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9120" y="363960"/>
                                                                <a:ext cx="720" cy="6375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-119160" y="119160"/>
                                                                <a:ext cx="387360" cy="1486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-119160" y="1029600"/>
                                                                <a:ext cx="387360" cy="1486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6840"/>
                                                              <a:ext cx="442440" cy="1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876" h="4">
                                                                  <a:moveTo>
                                                                    <a:pt x="0" y="4"/>
                                                                  </a:moveTo>
                                                                  <a:lnTo>
                                                                    <a:pt x="876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34880" y="0"/>
                                                              <a:ext cx="720" cy="2012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" h="399">
                                                                  <a:moveTo>
                                                                    <a:pt x="3" y="399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86640" cy="149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5400" y="944640"/>
                                                          <a:ext cx="34488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81" h="1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681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9600" cy="1009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0360" y="0"/>
                                                          <a:ext cx="387360" cy="14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820800"/>
                                                          <a:ext cx="579600" cy="188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1760" y="14760"/>
                                                            <a:ext cx="168120" cy="173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lg" type="stealth" w="sm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22760"/>
                                                            <a:ext cx="175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6040" y="0"/>
                                                            <a:ext cx="168120" cy="122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6240" y="60480"/>
                                                            <a:ext cx="0" cy="64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6240" y="124560"/>
                                                            <a:ext cx="2437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941040"/>
                                                      <a:ext cx="36432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1320" y="273600"/>
                                                  <a:ext cx="90000" cy="464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000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9000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120" y="70920"/>
                                                      <a:ext cx="77400" cy="90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54800"/>
                                                    <a:ext cx="9000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9000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120" y="70920"/>
                                                      <a:ext cx="77400" cy="90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09960"/>
                                                    <a:ext cx="9000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9000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120" y="70920"/>
                                                      <a:ext cx="77400" cy="90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278000"/>
                                                  <a:ext cx="239400" cy="31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24560"/>
                                                    <a:ext cx="239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86840"/>
                                                    <a:ext cx="239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520" y="186840"/>
                                                    <a:ext cx="0" cy="123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9520" y="0"/>
                                                    <a:ext cx="0" cy="123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0" y="63360"/>
                                                <a:ext cx="1800" cy="210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" h="414">
                                                    <a:moveTo>
                                                      <a:pt x="0" y="414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800" y="71640"/>
                                                <a:ext cx="4647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6" h="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916" y="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382400" y="1572120"/>
                                              <a:ext cx="720" cy="29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585">
                                                  <a:moveTo>
                                                    <a:pt x="1" y="0"/>
                                                  </a:moveTo>
                                                  <a:lnTo>
                                                    <a:pt x="0" y="58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1861560"/>
                                              <a:ext cx="126432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91" h="1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491" y="1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1553760"/>
                                              <a:ext cx="1800" cy="307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" h="606">
                                                  <a:moveTo>
                                                    <a:pt x="5" y="0"/>
                                                  </a:moveTo>
                                                  <a:lnTo>
                                                    <a:pt x="0" y="60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0920"/>
                                            <a:ext cx="849600" cy="1789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68440"/>
                                              <a:ext cx="310680" cy="600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150480"/>
                                                <a:ext cx="310680" cy="300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5520" y="149760"/>
                                                <a:ext cx="0" cy="45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5520" y="0"/>
                                                <a:ext cx="0" cy="14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720"/>
                                              <a:ext cx="3960" cy="567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" h="1119">
                                                  <a:moveTo>
                                                    <a:pt x="8" y="1119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0"/>
                                              <a:ext cx="6832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46" h="1">
                                                  <a:moveTo>
                                                    <a:pt x="0" y="1"/>
                                                  </a:moveTo>
                                                  <a:lnTo>
                                                    <a:pt x="134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200" y="1164600"/>
                                              <a:ext cx="3960" cy="62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" h="123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7" y="12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1783800"/>
                                              <a:ext cx="69408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68" h="13">
                                                  <a:moveTo>
                                                    <a:pt x="1368" y="13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3920" y="864720"/>
                                          <a:ext cx="29088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63320" y="210600"/>
                                        <a:ext cx="290880" cy="21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20440" y="458280"/>
                                    <a:ext cx="29088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0440" y="1270440"/>
                                  <a:ext cx="29088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9880" y="1344240"/>
                                <a:ext cx="290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02240" cy="42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6365880" cy="21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5400" y="0"/>
                                  <a:ext cx="3390120" cy="212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27880" y="1161360"/>
                                    <a:ext cx="343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90120" cy="2122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53720" y="505440"/>
                                      <a:ext cx="34344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90120" cy="212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31880" y="1894320"/>
                                        <a:ext cx="64764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ис.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36360" bIns="3636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90120" cy="206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0120" cy="2068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90120" cy="2068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67720" y="1170360"/>
                                              <a:ext cx="343440" cy="227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90120" cy="20682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21000" y="0"/>
                                                <a:ext cx="343440" cy="227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76840"/>
                                                <a:ext cx="3390120" cy="1791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90120" cy="1791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315240" cy="1791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880360" cy="1791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5160" y="0"/>
                                                        <a:ext cx="793800" cy="371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4800"/>
                                                          <a:ext cx="720" cy="306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" h="606">
                                                              <a:moveTo>
                                                                <a:pt x="0" y="606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880" y="0"/>
                                                          <a:ext cx="781560" cy="149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3840" y="0"/>
                                                            <a:ext cx="388080" cy="149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3080"/>
                                                            <a:ext cx="3866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63" h="1">
                                                                <a:moveTo>
                                                                  <a:pt x="763" y="0"/>
                                                                </a:move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880360" cy="1791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5160" y="901080"/>
                                                          <a:ext cx="403200" cy="351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920" y="351000"/>
                                                            <a:ext cx="3859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64" h="1">
                                                                <a:moveTo>
                                                                  <a:pt x="764" y="1"/>
                                                                </a:move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351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" h="693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0" y="69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880360" cy="1791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785680" cy="17913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7800" y="55440"/>
                                                              <a:ext cx="1847160" cy="3855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560"/>
                                                                <a:ext cx="184716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44" h="1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3644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39240" y="0"/>
                                                                <a:ext cx="720" cy="3855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" h="762">
                                                                    <a:moveTo>
                                                                      <a:pt x="0" y="762"/>
                                                                    </a:move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785680" cy="17913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36720" y="912600"/>
                                                                <a:ext cx="1848960" cy="878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235440"/>
                                                                  <a:ext cx="1842840" cy="6433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842840" cy="2376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53400" cy="2376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42720" y="0"/>
                                                                        <a:ext cx="310680" cy="237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24560" y="0"/>
                                                                          <a:ext cx="0" cy="2376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86840" y="0"/>
                                                                          <a:ext cx="0" cy="2376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86840" y="118800"/>
                                                                          <a:ext cx="12384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0" y="118800"/>
                                                                          <a:ext cx="12384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10520"/>
                                                                        <a:ext cx="35064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694" h="1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lnTo>
                                                                              <a:pt x="694" y="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58440" y="110520"/>
                                                                      <a:ext cx="118440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42" h="1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lnTo>
                                                                            <a:pt x="2342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13760" y="120240"/>
                                                                    <a:ext cx="1176120" cy="523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29680" y="371160"/>
                                                                      <a:ext cx="389160" cy="1494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360" y="438480"/>
                                                                      <a:ext cx="2095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15" h="1">
                                                                          <a:moveTo>
                                                                            <a:pt x="415" y="1"/>
                                                                          </a:moveTo>
                                                                          <a:lnTo>
                                                                            <a:pt x="0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438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" h="869">
                                                                          <a:moveTo>
                                                                            <a:pt x="0" y="869"/>
                                                                          </a:moveTo>
                                                                          <a:lnTo>
                                                                            <a:pt x="1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620280" y="280440"/>
                                                                      <a:ext cx="551880" cy="2426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90720" y="71280"/>
                                                                        <a:ext cx="177840" cy="1713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stroke="0" w="10800" h="10800">
                                                                            <a:moveTo>
                                                                              <a:pt x="10800" y="0"/>
                                                                            </a:moveTo>
                                                                            <a:arcTo wR="10800" hR="10800" stAng="-5400000" swAng="5400000"/>
                                                                            <a:lnTo>
                                                                              <a:pt x="10800" y="1080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  <a:path fill="none" w="10800" h="10800">
                                                                            <a:moveTo>
                                                                              <a:pt x="10800" y="0"/>
                                                                            </a:moveTo>
                                                                            <a:arcTo wR="10800" hR="10800" stAng="-5400000" swAng="5400000"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lg" type="stealth" w="sm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0560"/>
                                                                        <a:ext cx="551880" cy="1231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121320"/>
                                                                          <a:ext cx="17136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170640" y="0"/>
                                                                          <a:ext cx="177840" cy="1198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40920" y="59760"/>
                                                                          <a:ext cx="0" cy="630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40920" y="123120"/>
                                                                          <a:ext cx="21096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63240" y="0"/>
                                                                        <a:ext cx="128160" cy="1461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P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0" rIns="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175760" y="7560"/>
                                                                      <a:ext cx="0" cy="45468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48960" y="0"/>
                                                                  <a:ext cx="0" cy="3643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44280" cy="13352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56920" y="1185480"/>
                                                                  <a:ext cx="387360" cy="149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514440"/>
                                                                  <a:ext cx="309240" cy="29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0800000">
                                                                    <a:off x="0" y="0"/>
                                                                    <a:ext cx="309240" cy="2998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63800" y="0"/>
                                                                  <a:ext cx="779760" cy="1497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2400" y="0"/>
                                                                    <a:ext cx="387360" cy="149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3080"/>
                                                                    <a:ext cx="38556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63" h="1">
                                                                        <a:moveTo>
                                                                          <a:pt x="763" y="0"/>
                                                                        </a:move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790360" y="456480"/>
                                                            <a:ext cx="90000" cy="464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0000" cy="154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90000" cy="774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120" y="70920"/>
                                                                <a:ext cx="77400" cy="90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55160"/>
                                                              <a:ext cx="90000" cy="154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90000" cy="774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120" y="70920"/>
                                                                <a:ext cx="77400" cy="90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309960"/>
                                                              <a:ext cx="90000" cy="154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90000" cy="774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120" y="70920"/>
                                                                <a:ext cx="77400" cy="90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777400" y="55440"/>
                                                      <a:ext cx="537840" cy="1198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8640"/>
                                                        <a:ext cx="5371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59" h="3">
                                                            <a:moveTo>
                                                              <a:pt x="0" y="3"/>
                                                            </a:moveTo>
                                                            <a:lnTo>
                                                              <a:pt x="1059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00" y="1188720"/>
                                                        <a:ext cx="528480" cy="9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1" h="20">
                                                            <a:moveTo>
                                                              <a:pt x="0" y="20"/>
                                                            </a:moveTo>
                                                            <a:lnTo>
                                                              <a:pt x="1041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7480" y="0"/>
                                                        <a:ext cx="720" cy="396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" h="782">
                                                            <a:moveTo>
                                                              <a:pt x="3" y="782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7480" y="783360"/>
                                                        <a:ext cx="720" cy="404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" h="798">
                                                            <a:moveTo>
                                                              <a:pt x="1" y="0"/>
                                                            </a:moveTo>
                                                            <a:lnTo>
                                                              <a:pt x="0" y="79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3120480" y="576360"/>
                                                    <a:ext cx="388800" cy="150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2280" y="515520"/>
                                                  <a:ext cx="343440" cy="22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71880" y="1161360"/>
                                            <a:ext cx="343440" cy="22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60520" y="1675800"/>
                                          <a:ext cx="343440" cy="227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2760"/>
                                  <a:ext cx="2790720" cy="195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0720" cy="195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61880" y="1725840"/>
                                      <a:ext cx="6476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ис. 1</w:t>
                                        </w:r>
                                      </w:p>
                                    </w:txbxContent>
                                  </wps:txbx>
                                  <wps:bodyPr wrap="square" lIns="71640" rIns="71640" tIns="36360" bIns="363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0720" cy="167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90720" cy="167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5800"/>
                                          <a:ext cx="2790720" cy="161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45920" y="456480"/>
                                            <a:ext cx="3772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274320" cy="265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6560"/>
                                                <a:ext cx="27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9120"/>
                                                <a:ext cx="27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" y="159120"/>
                                                <a:ext cx="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7160" y="0"/>
                                                <a:ext cx="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2160" y="0"/>
                                              <a:ext cx="195120" cy="15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90720" cy="1614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7680" y="1096560"/>
                                              <a:ext cx="892080" cy="154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240"/>
                                                <a:ext cx="2703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sm" type="oval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1800" y="0"/>
                                                <a:ext cx="375840" cy="154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54120" y="76320"/>
                                                <a:ext cx="237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sm" type="oval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3240"/>
                                              <a:ext cx="481320" cy="893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0640" y="0"/>
                                                <a:ext cx="310680" cy="893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45440"/>
                                                  <a:ext cx="310680" cy="600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0" y="150480"/>
                                                    <a:ext cx="310680" cy="299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5520" y="149760"/>
                                                    <a:ext cx="0" cy="450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5520" y="0"/>
                                                    <a:ext cx="0" cy="149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4800" y="0"/>
                                                  <a:ext cx="0" cy="21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4800" y="714240"/>
                                                  <a:ext cx="0" cy="1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59720"/>
                                                <a:ext cx="12960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0200" y="0"/>
                                              <a:ext cx="1598760" cy="3474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06720" y="17280"/>
                                                <a:ext cx="255960" cy="161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8560"/>
                                                <a:ext cx="1598760" cy="16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9080"/>
                                                  <a:ext cx="698040" cy="149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3080"/>
                                                    <a:ext cx="154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800" y="0"/>
                                                    <a:ext cx="388080" cy="14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3600" y="74880"/>
                                                    <a:ext cx="154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3520" y="94680"/>
                                                  <a:ext cx="345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53400" y="0"/>
                                                  <a:ext cx="620280" cy="95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6320" y="0"/>
                                                    <a:ext cx="464760" cy="90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54800" cy="90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-6120" y="6120"/>
                                                        <a:ext cx="90000" cy="7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00" y="0"/>
                                                        <a:ext cx="77400" cy="90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4800" y="0"/>
                                                      <a:ext cx="154800" cy="90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-6120" y="6120"/>
                                                        <a:ext cx="90000" cy="7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00" y="0"/>
                                                        <a:ext cx="77400" cy="90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9600" y="0"/>
                                                      <a:ext cx="154800" cy="90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-6120" y="6120"/>
                                                        <a:ext cx="90000" cy="7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760" y="0"/>
                                                        <a:ext cx="77400" cy="90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2880" y="95040"/>
                                                    <a:ext cx="77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5040"/>
                                                    <a:ext cx="77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82720" y="0"/>
                                                <a:ext cx="197640" cy="161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892880" y="11728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097280" y="15537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47920" y="1553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8640" y="1370520"/>
                                              <a:ext cx="555120" cy="24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72360"/>
                                                <a:ext cx="178920" cy="172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360"/>
                                                <a:ext cx="555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0600"/>
                                                  <a:ext cx="172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71360" y="0"/>
                                                  <a:ext cx="178920" cy="12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720" y="59400"/>
                                                  <a:ext cx="0" cy="63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720" y="123120"/>
                                                  <a:ext cx="21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5760" y="0"/>
                                                <a:ext cx="129600" cy="14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83080" y="182160"/>
                                              <a:ext cx="1007640" cy="106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6920" y="91080"/>
                                                <a:ext cx="720" cy="912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1600" y="0"/>
                                                <a:ext cx="890280" cy="15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5240"/>
                                                  <a:ext cx="2700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1800" y="0"/>
                                                  <a:ext cx="375120" cy="15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52680" y="76320"/>
                                                  <a:ext cx="237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1600" y="913320"/>
                                                <a:ext cx="890280" cy="15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4880"/>
                                                  <a:ext cx="2700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1800" y="0"/>
                                                  <a:ext cx="375120" cy="15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52680" y="76320"/>
                                                  <a:ext cx="237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1080"/>
                                                <a:ext cx="720" cy="273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39720"/>
                                                <a:ext cx="720" cy="36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199960" y="0"/>
                                          <a:ext cx="343440" cy="227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77280" y="899280"/>
                                        <a:ext cx="34344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41160" y="883800"/>
                                    <a:ext cx="343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77440"/>
                                <a:ext cx="3071520" cy="184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6040" y="1620000"/>
                                  <a:ext cx="647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7164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71520" cy="138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71520" cy="138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71520" cy="138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1520" cy="138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71520" cy="1384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95480"/>
                                            <a:ext cx="3071520" cy="1189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71520" cy="1189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9360" y="124560"/>
                                                <a:ext cx="335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71520" cy="1189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5160" y="0"/>
                                                  <a:ext cx="2736360" cy="1189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80800" y="0"/>
                                                    <a:ext cx="581040" cy="189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75320" y="0"/>
                                                      <a:ext cx="168120" cy="122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480"/>
                                                      <a:ext cx="581040" cy="174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1400" y="0"/>
                                                        <a:ext cx="168120" cy="174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08360"/>
                                                        <a:ext cx="1760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6600" y="110520"/>
                                                        <a:ext cx="244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3120"/>
                                                    <a:ext cx="2736360" cy="1156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90720"/>
                                                      <a:ext cx="2736360" cy="106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36360" cy="1065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911880"/>
                                                          <a:ext cx="2623680" cy="153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72160" y="91440"/>
                                                            <a:ext cx="1451520" cy="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91440"/>
                                                            <a:ext cx="558720" cy="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01120" y="0"/>
                                                            <a:ext cx="731520" cy="153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90360"/>
                                                              <a:ext cx="1821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2880" y="0"/>
                                                              <a:ext cx="54864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75120" cy="15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6480" y="91440"/>
                                                                <a:ext cx="182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122200" y="0"/>
                                                          <a:ext cx="89640" cy="100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0"/>
                                                            <a:ext cx="720" cy="27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71800"/>
                                                            <a:ext cx="89640" cy="729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456120"/>
                                                              <a:ext cx="720" cy="272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720" y="0"/>
                                                              <a:ext cx="88920" cy="46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88920" cy="1522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0"/>
                                                                  <a:ext cx="882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400000">
                                                                  <a:off x="5760" y="70200"/>
                                                                  <a:ext cx="76320" cy="882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53000"/>
                                                                <a:ext cx="88920" cy="153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0"/>
                                                                  <a:ext cx="88200" cy="766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400000">
                                                                  <a:off x="5760" y="71280"/>
                                                                  <a:ext cx="76680" cy="882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308160"/>
                                                                <a:ext cx="88920" cy="153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0"/>
                                                                  <a:ext cx="88200" cy="766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400000">
                                                                  <a:off x="5760" y="70920"/>
                                                                  <a:ext cx="76680" cy="882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stroke="0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  <a:lnTo>
                                                                        <a:pt x="10800" y="108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  <a:path fill="none" w="10800" h="10800">
                                                                      <a:moveTo>
                                                                        <a:pt x="10800" y="0"/>
                                                                      </a:moveTo>
                                                                      <a:arcTo wR="10800" hR="10800" stAng="-5400000" swAng="5400000"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514240" y="0"/>
                                                          <a:ext cx="222120" cy="1001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0160" y="637560"/>
                                                            <a:ext cx="720" cy="363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22120" cy="67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0160" y="0"/>
                                                              <a:ext cx="720" cy="363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362520"/>
                                                              <a:ext cx="222120" cy="308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23480"/>
                                                                <a:ext cx="2221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85400"/>
                                                                <a:ext cx="2221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0880" y="185400"/>
                                                                <a:ext cx="0" cy="1231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10880" y="0"/>
                                                                <a:ext cx="0" cy="1231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64200" y="0"/>
                                                        <a:ext cx="144000" cy="1002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4000" cy="659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5400000">
                                                            <a:off x="-120960" y="394200"/>
                                                            <a:ext cx="385920" cy="144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82440" y="0"/>
                                                            <a:ext cx="720" cy="27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4160" y="657360"/>
                                                          <a:ext cx="9000" cy="345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" h="683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9" y="68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69960" y="0"/>
                                                      <a:ext cx="1842840" cy="153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6480" y="90720"/>
                                                        <a:ext cx="111636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31520" cy="153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90000"/>
                                                          <a:ext cx="18216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82880" y="0"/>
                                                          <a:ext cx="548640" cy="153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75120" cy="153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6480" y="91440"/>
                                                            <a:ext cx="1821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23840"/>
                                                  <a:ext cx="481320" cy="984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90360"/>
                                                    <a:ext cx="481320" cy="894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0640" y="0"/>
                                                      <a:ext cx="310680" cy="894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46520"/>
                                                        <a:ext cx="310680" cy="600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0800000">
                                                          <a:off x="0" y="149760"/>
                                                          <a:ext cx="310680" cy="3002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5880" y="149760"/>
                                                          <a:ext cx="0" cy="450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5880" y="0"/>
                                                          <a:ext cx="0" cy="149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5160" y="0"/>
                                                        <a:ext cx="0" cy="219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5160" y="714240"/>
                                                        <a:ext cx="0" cy="17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459000"/>
                                                      <a:ext cx="128880" cy="198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34800" y="0"/>
                                                    <a:ext cx="0" cy="90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819880" y="121320"/>
                                              <a:ext cx="1422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1" h="21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281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19320" y="0"/>
                                            <a:ext cx="290880" cy="21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74960" y="996480"/>
                                          <a:ext cx="29088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72840" y="681840"/>
                                        <a:ext cx="290880" cy="21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01680" y="723240"/>
                                      <a:ext cx="290880" cy="21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10000" y="567720"/>
                                    <a:ext cx="29088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03880" y="2213640"/>
                                <a:ext cx="2739960" cy="20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5320" y="1783800"/>
                                  <a:ext cx="647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7164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9960" cy="160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0880" y="1198080"/>
                                    <a:ext cx="29088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9960" cy="160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09400" y="913680"/>
                                      <a:ext cx="290880" cy="21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9960" cy="160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10000" y="871920"/>
                                        <a:ext cx="290880" cy="21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9960" cy="1609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78560" y="182160"/>
                                          <a:ext cx="29088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9960" cy="160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39960" cy="160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39960" cy="1609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56480"/>
                                                <a:ext cx="2739960" cy="1153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82560" y="90360"/>
                                                  <a:ext cx="720" cy="27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39960" cy="115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73600" y="1095480"/>
                                                    <a:ext cx="1644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5000" y="912600"/>
                                                    <a:ext cx="720" cy="182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1840" y="639000"/>
                                                    <a:ext cx="720" cy="45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9960" cy="1153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49240" y="729720"/>
                                                      <a:ext cx="0" cy="364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84200" y="1094760"/>
                                                      <a:ext cx="365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649240" y="90360"/>
                                                      <a:ext cx="0" cy="182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39960" cy="1153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74320" y="90720"/>
                                                        <a:ext cx="54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87640" y="90720"/>
                                                        <a:ext cx="730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3480" y="90720"/>
                                                        <a:ext cx="3650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39960" cy="1153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90360"/>
                                                          <a:ext cx="482040" cy="892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1360" y="0"/>
                                                            <a:ext cx="310680" cy="8928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5440"/>
                                                              <a:ext cx="310680" cy="6001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0800000">
                                                                <a:off x="0" y="150480"/>
                                                                <a:ext cx="310680" cy="29988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55880" y="149760"/>
                                                                <a:ext cx="0" cy="450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lg" type="stealth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55880" y="0"/>
                                                                <a:ext cx="0" cy="149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5160" y="0"/>
                                                              <a:ext cx="0" cy="219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5160" y="713520"/>
                                                              <a:ext cx="0" cy="178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459000"/>
                                                            <a:ext cx="128880" cy="19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righ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2240" y="0"/>
                                                          <a:ext cx="388800" cy="14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61960" y="363960"/>
                                                          <a:ext cx="238680" cy="309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124560"/>
                                                            <a:ext cx="238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186120"/>
                                                            <a:ext cx="238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9160" y="186120"/>
                                                            <a:ext cx="0" cy="123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19160" y="0"/>
                                                            <a:ext cx="0" cy="123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18440" y="0"/>
                                                          <a:ext cx="388800" cy="14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18440" y="1003320"/>
                                                          <a:ext cx="388800" cy="14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648520" y="273240"/>
                                                          <a:ext cx="91440" cy="464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144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0"/>
                                                              <a:ext cx="90720" cy="77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6480" y="70560"/>
                                                              <a:ext cx="77400" cy="90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54800"/>
                                                            <a:ext cx="9144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0"/>
                                                              <a:ext cx="90720" cy="77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6480" y="70560"/>
                                                              <a:ext cx="77400" cy="90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09600"/>
                                                            <a:ext cx="91440" cy="154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0"/>
                                                              <a:ext cx="90720" cy="77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6480" y="70920"/>
                                                              <a:ext cx="77400" cy="90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5160" y="0"/>
                                                <a:ext cx="1259280" cy="551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2440" y="111240"/>
                                                  <a:ext cx="720" cy="439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" h="868">
                                                      <a:moveTo>
                                                        <a:pt x="1" y="868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59280" cy="181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90600" y="0"/>
                                                    <a:ext cx="57924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0800"/>
                                                      <a:ext cx="191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1160" y="34920"/>
                                                      <a:ext cx="199440" cy="64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1720" y="0"/>
                                                      <a:ext cx="0" cy="102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1720" y="102960"/>
                                                      <a:ext cx="2271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2640" y="6840"/>
                                                      <a:ext cx="168120" cy="173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8840" y="102960"/>
                                                    <a:ext cx="28080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4" h="17">
                                                        <a:moveTo>
                                                          <a:pt x="0" y="17"/>
                                                        </a:moveTo>
                                                        <a:lnTo>
                                                          <a:pt x="554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39564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81" h="16">
                                                        <a:moveTo>
                                                          <a:pt x="781" y="0"/>
                                                        </a:moveTo>
                                                        <a:lnTo>
                                                          <a:pt x="0" y="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3360" y="78120"/>
                                              <a:ext cx="399240" cy="45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24840"/>
                                                <a:ext cx="39564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81" h="16">
                                                    <a:moveTo>
                                                      <a:pt x="781" y="0"/>
                                                    </a:moveTo>
                                                    <a:lnTo>
                                                      <a:pt x="0" y="1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20" cy="45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21960" y="182160"/>
                                            <a:ext cx="290880" cy="21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36.65pt;width:521.05pt;height:666.15pt" coordorigin="-254,733" coordsize="10421,13323">
                <v:group id="shape_0" style="position:absolute;left:220;top:11233;width:4418;height:25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9;top:13472;width:45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0;top:11233;width:4418;height:2147">
                    <v:shape id="shape_0" fillcolor="white" stroked="f" o:allowincell="f" style="position:absolute;left:784;top:12359;width:45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20;top:11233;width:4418;height:2147">
                      <v:group id="shape_0" style="position:absolute;left:220;top:11233;width:4418;height:2147">
                        <v:shape id="shape_0" fillcolor="white" stroked="f" o:allowincell="f" style="position:absolute;left:2202;top:12563;width:45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20;top:11233;width:4418;height:2147">
                          <v:shape id="shape_0" fillcolor="white" stroked="f" o:allowincell="f" style="position:absolute;left:2284;top:11980;width:457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20;top:11233;width:4418;height:2147">
                            <v:group id="shape_0" style="position:absolute;left:220;top:11233;width:4418;height:2147">
                              <v:group id="shape_0" style="position:absolute;left:220;top:11702;width:4418;height:1678">
                                <v:group id="shape_0" style="position:absolute;left:220;top:11702;width:4418;height:1678">
                                  <v:group id="shape_0" style="position:absolute;left:1713;top:11845;width:609;height:1436">
                                    <v:group id="shape_0" style="position:absolute;left:1803;top:11845;width:429;height:415">
                                      <v:line id="shape_0" from="1803,12011" to="2232,1201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3,12094" to="2232,1209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18,12094" to="2018,122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18,11845" to="2018,1201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white" stroked="t" o:allowincell="f" style="position:absolute;left:1714;top:12605;width:608;height:233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f" style="position:absolute;left:2044;top:13281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220;top:11702;width:4418;height:1678">
                                    <v:shape id="shape_0" stroked="t" o:allowincell="f" style="position:absolute;left:3930;top:11845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220;top:11702;width:4418;height:1678">
                                      <v:group id="shape_0" style="position:absolute;left:220;top:11702;width:4418;height:1678">
                                        <v:line id="shape_0" from="478,13257" to="903,13257" stroked="t" o:allowincell="f" style="position:absolute">
                                          <v:stroke color="black" weight="9360" startarrow="oval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07,13257" to="1879,13257" stroked="t" o:allowincell="f" style="position:absolute;flip:xy">
                                          <v:stroke color="black" weight="9360" startarrow="oval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8,11821" to="903,11821" stroked="t" o:allowincell="f" style="position:absolute">
                                          <v:stroke color="black" weight="9360" startarrow="oval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07,11822" to="1879,11822" stroked="t" o:allowincell="f" style="position:absolute;flip:xy">
                                          <v:stroke color="black" weight="9360" startarrow="oval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20;top:11702;width:4418;height:1678">
                                          <v:rect id="shape_0" fillcolor="white" stroked="t" o:allowincell="f" style="position:absolute;left:907;top:13136;width:589;height:24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220;top:11845;width:488;height:1399">
                                            <v:group id="shape_0" style="position:absolute;left:220;top:12074;width:488;height:940">
                                              <v:oval id="shape_0" fillcolor="white" stroked="t" o:allowincell="f" style="position:absolute;left:221;top:12309;width:487;height:470;mso-wrap-style:none;v-text-anchor:middle;rotation:18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465,12309" to="465,13014" stroked="t" o:allowincell="f" style="position:absolute;flip:y">
                                                <v:stroke color="black" weight="9360" endarrow="classic" endarrowwidth="medium" endarrowlength="long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65,12074" to="465,12308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463,11845" to="463,12188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63,12964" to="463,13244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rect id="shape_0" fillcolor="white" stroked="t" o:allowincell="f" style="position:absolute;left:907;top:11702;width:589;height:24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stroked="t" o:allowincell="f" style="position:absolute;left:3901;top:13228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2769;top:11702;width:1869;height:1522">
                                            <v:group id="shape_0" style="position:absolute;left:2769;top:11702;width:739;height:141">
                                              <v:group id="shape_0" style="position:absolute;left:2769;top:11702;width:252;height:141">
                                                <v:rect id="shape_0" coordsize="10800,10800" path="l0,21600xee" stroked="t" o:allowincell="f" style="position:absolute;left:2770;top:11711;width:140;height:120;mso-wrap-style:none;v-text-anchor:middle;rotation:27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coordsize="10800,10800" path="l0,21600xee" stroked="t" o:allowincell="f" style="position:absolute;left:2900;top:11702;width:120;height:140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group id="shape_0" style="position:absolute;left:3013;top:11702;width:251;height:141">
                                                <v:rect id="shape_0" coordsize="10800,10800" path="l0,21600xee" stroked="t" o:allowincell="f" style="position:absolute;left:3013;top:11711;width:140;height:120;mso-wrap-style:none;v-text-anchor:middle;rotation:27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coordsize="10800,10800" path="l0,21600xee" stroked="t" o:allowincell="f" style="position:absolute;left:3143;top:11702;width:120;height:140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group id="shape_0" style="position:absolute;left:3256;top:11702;width:252;height:141">
                                                <v:rect id="shape_0" coordsize="10800,10800" path="l0,21600xee" stroked="t" o:allowincell="f" style="position:absolute;left:3257;top:11711;width:140;height:120;mso-wrap-style:none;v-text-anchor:middle;rotation:27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coordsize="10800,10800" path="l0,21600xee" stroked="t" o:allowincell="f" style="position:absolute;left:3387;top:11702;width:120;height:140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</v:group>
                                            <v:group id="shape_0" style="position:absolute;left:3596;top:12131;width:1042;height:1093">
                                              <v:group id="shape_0" style="position:absolute;left:3596;top:12131;width:1042;height:1093">
                                                <v:group id="shape_0" style="position:absolute;left:3596;top:12132;width:608;height:1092">
                                                  <v:line id="shape_0" from="3904,12132" to="3904,1237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f" style="position:absolute;left:3597;top:12561;width:607;height:233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3901,12983" to="3901,1322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4359;top:12132;width:280;height:909">
                                                  <v:line id="shape_0" from="4481,12132" to="4481,1243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483,12430" to="4583,1274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478,12684" to="4638,12684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478,12685" to="4478,1304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coordsize="10800,10800" path="l0,21600xee" stroked="t" o:allowincell="f" style="position:absolute;left:4359;top:12366;width:263;height:272;mso-wrap-style:none;v-text-anchor:middle;rotation:90">
                                                    <v:fill o:detectmouseclick="t" on="false"/>
                                                    <v:stroke color="black" weight="9360" startarrow="classic" startarrowwidth="narrow" startarrowlength="long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shape id="shape_0" stroked="t" o:allowincell="f" style="position:absolute;left:4477;top:13042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4498;top:12131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shape id="shape_0" stroked="t" o:allowincell="f" style="position:absolute;left:3903;top:12131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shape id="shape_0" stroked="t" o:allowincell="f" style="position:absolute;left:2779;top:11843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stroked="t" o:allowincell="f" style="position:absolute;left:2019;top:12421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fillcolor="white" stroked="f" o:allowincell="f" style="position:absolute;left:990;top:11233;width:457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968;top:11233;width:457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3269;top:12531;width:45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658;top:11663;width:4509;height:2393">
                  <v:group id="shape_0" style="position:absolute;left:5658;top:11663;width:4509;height:2393">
                    <v:group id="shape_0" style="position:absolute;left:5658;top:11663;width:4509;height:2393">
                      <v:group id="shape_0" style="position:absolute;left:5658;top:11663;width:4509;height:2393">
                        <v:group id="shape_0" style="position:absolute;left:5658;top:11663;width:4509;height:2393">
                          <v:group id="shape_0" style="position:absolute;left:5658;top:11663;width:4509;height:2393">
                            <v:shape id="shape_0" fillcolor="white" stroked="f" o:allowincell="f" style="position:absolute;left:6655;top:11936;width:456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658;top:11663;width:4509;height:2393">
                              <v:group id="shape_0" style="position:absolute;left:5658;top:11663;width:4509;height:2393">
                                <v:group id="shape_0" style="position:absolute;left:5658;top:11663;width:4509;height:2393">
                                  <v:group id="shape_0" style="position:absolute;left:5658;top:11663;width:4509;height:2393">
                                    <v:group id="shape_0" style="position:absolute;left:5658;top:11663;width:4509;height:2393">
                                      <v:group id="shape_0" style="position:absolute;left:5658;top:11663;width:4509;height:2393">
                                        <v:group id="shape_0" style="position:absolute;left:9737;top:12525;width:430;height:414">
                                          <v:line id="shape_0" from="9737,12691" to="10167,12691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737,12774" to="10167,1277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53,12774" to="9953,1293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953,12525" to="9953,1269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658;top:11663;width:4311;height:2393">
                                          <v:group id="shape_0" style="position:absolute;left:5658;top:11663;width:4310;height:2393">
                                            <v:group id="shape_0" style="position:absolute;left:5658;top:11663;width:3169;height:2393">
                                              <v:group id="shape_0" style="position:absolute;left:8091;top:11663;width:737;height:140">
                                                <v:group id="shape_0" style="position:absolute;left:8091;top:11663;width:251;height:140">
                                                  <v:rect id="shape_0" coordsize="10800,10800" path="l0,21600xee" stroked="t" o:allowincell="f" style="position:absolute;left:8091;top:11672;width:139;height:120;mso-wrap-style:none;v-text-anchor:middle;rotation:27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8221;top:11663;width:120;height:1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group id="shape_0" style="position:absolute;left:8333;top:11663;width:251;height:140">
                                                  <v:rect id="shape_0" coordsize="10800,10800" path="l0,21600xee" stroked="t" o:allowincell="f" style="position:absolute;left:8333;top:11672;width:139;height:120;mso-wrap-style:none;v-text-anchor:middle;rotation:27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8463;top:11663;width:120;height:1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group id="shape_0" style="position:absolute;left:8575;top:11663;width:251;height:140">
                                                  <v:rect id="shape_0" coordsize="10800,10800" path="l0,21600xee" stroked="t" o:allowincell="f" style="position:absolute;left:8576;top:11672;width:139;height:120;mso-wrap-style:none;v-text-anchor:middle;rotation:27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8706;top:11663;width:120;height:1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  <v:group id="shape_0" style="position:absolute;left:5658;top:11663;width:1723;height:2393">
                                                <v:group id="shape_0" style="position:absolute;left:5658;top:12093;width:487;height:941">
                                                  <v:oval id="shape_0" fillcolor="white" stroked="t" o:allowincell="f" style="position:absolute;left:5659;top:12329;width:486;height:470;mso-wrap-style:none;v-text-anchor:middle;rotation:18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line id="shape_0" from="5903,12328" to="5903,13034" stroked="t" o:allowincell="f" style="position:absolute;flip:y">
                                                    <v:stroke color="black" weight="9360" endarrow="classic" endarrowwidth="medium" endarrowlength="long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903,12093" to="5903,12327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6234;top:13814;width:1147;height:242">
                                                  <v:line id="shape_0" from="6234,13956" to="6519,13956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520;top:13814;width:861;height:242">
                                                    <v:rect id="shape_0" fillcolor="white" stroked="t" o:allowincell="f" style="position:absolute;left:6520;top:13814;width:588;height:241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7096,13958" to="7381,1395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6234;top:11663;width:1147;height:242">
                                                  <v:line id="shape_0" from="6234,11805" to="6519,11805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520;top:11663;width:861;height:242">
                                                    <v:rect id="shape_0" fillcolor="white" stroked="t" o:allowincell="f" style="position:absolute;left:6520;top:11663;width:588;height:241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7096,11807" to="7381,11807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shape id="shape_0" stroked="t" o:allowincell="f" style="position:absolute;left:6233;top:11807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5903;top:12092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5904;top:13957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6233;top:13959;width:0;height:0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line id="shape_0" from="8820,11806" to="9968,1180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7384,13960" to="9969,1396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t" o:allowincell="f" style="position:absolute;left:9955;top:12525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9970;top:13961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group id="shape_0" style="position:absolute;left:8791;top:11806;width:590;height:2152">
                                        <v:group id="shape_0" style="position:absolute;left:8791;top:12092;width:590;height:1867">
                                          <v:group id="shape_0" style="position:absolute;left:8791;top:12092;width:590;height:1150">
                                            <v:line id="shape_0" from="9065,12092" to="9065,12378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8791;top:12555;width:590;height:687">
                                              <v:rect id="shape_0" fillcolor="white" stroked="t" o:allowincell="f" style="position:absolute;left:8793;top:12554;width:589;height:240;mso-wrap-style:none;v-text-anchor:middle;rotation:9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9064,12956" to="9064,1324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line id="shape_0" from="9057,13242" to="9057,1395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9058,11806" to="9058,120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7373;top:11806;width:591;height:2012">
                                      <v:group id="shape_0" style="position:absolute;left:7531;top:11806;width:279;height:913">
                                        <v:line id="shape_0" from="7649,12361" to="7810,1236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531;top:11806;width:265;height:913">
                                          <v:line id="shape_0" from="7654,11806" to="7654,1210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55,12105" to="7755,1241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51,12362" to="7651,1272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10800,10800" path="l0,21600xee" stroked="t" o:allowincell="f" style="position:absolute;left:7532;top:12041;width:264;height:272;mso-wrap-style:none;v-text-anchor:middle;rotation:90">
                                            <v:fill o:detectmouseclick="t" on="false"/>
                                            <v:stroke color="black" weight="9360" startarrow="classic" startarrowwidth="narrow" startarrowlength="long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7373;top:12667;width:591;height:1151">
                                        <v:line id="shape_0" from="7648,12667" to="7648,12953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373;top:13130;width:591;height:688">
                                          <v:rect id="shape_0" fillcolor="white" stroked="t" o:allowincell="f" style="position:absolute;left:7375;top:13129;width:590;height:241;mso-wrap-style:none;v-text-anchor:middle;rotation:9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7647,13532" to="7647,1381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  <v:line id="shape_0" from="7649,13819" to="7649,1396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8095;top:11809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fillcolor="white" stroked="f" o:allowincell="f" style="position:absolute;left:6156;top:12391;width:456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f" style="position:absolute;left:6604;top:13331;width:456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7859;top:13092;width:456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8134;top:11902;width:456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434;top:12518;width:45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439;top:12296;width:45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54;top:733;width:10268;height:9930">
                  <v:group id="shape_0" style="position:absolute;left:75;top:7719;width:4428;height:2789">
                    <v:shape id="shape_0" fillcolor="white" stroked="f" o:allowincell="f" style="position:absolute;left:1275;top:9836;width:45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;top:7719;width:4428;height:2789">
                      <v:shape id="shape_0" fillcolor="white" stroked="f" o:allowincell="f" style="position:absolute;left:3214;top:9894;width:45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;top:7719;width:4428;height:2789">
                        <v:shape id="shape_0" fillcolor="white" stroked="f" o:allowincell="f" style="position:absolute;left:2514;top:9081;width:45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5;top:7719;width:4428;height:2789">
                          <v:group id="shape_0" style="position:absolute;left:75;top:7719;width:4428;height:2789">
                            <v:group id="shape_0" style="position:absolute;left:75;top:7819;width:4428;height:2690">
                              <v:group id="shape_0" style="position:absolute;left:75;top:8163;width:4428;height:2346">
                                <v:group id="shape_0" style="position:absolute;left:2014;top:8163;width:2490;height:2346">
                                  <v:rect id="shape_0" fillcolor="white" stroked="t" o:allowincell="f" style="position:absolute;left:3159;top:10272;width:612;height:23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coordsize="1042,1" path="m0,0l1042,0e" stroked="t" o:allowincell="f" style="position:absolute;left:2352;top:10390;width:833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6,1" path="m0,0l676,0e" stroked="t" o:allowincell="f" style="position:absolute;left:3771;top:10403;width:540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,784" path="m4,0l5,766l0,784e" stroked="t" o:allowincell="f" style="position:absolute;left:4324;top:8263;width:2;height:62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4127;top:8883;width:376;height:489">
                                    <v:line id="shape_0" from="4127,9079" to="4503,907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7,9176" to="4503,917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5,9176" to="4315,93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5,8883" to="4315,907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014;top:9060;width:612;height:1314">
                                    <v:group id="shape_0" style="position:absolute;left:2190;top:9459;width:281;height:915">
                                      <v:line id="shape_0" from="2246,9758" to="2347,10072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49,10072" to="2349,1037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90,9819" to="2352,98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53,9459" to="2353,981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10800,10800" path="l0,21600xee" stroked="t" o:allowincell="f" style="position:absolute;left:2205;top:9866;width:265;height:274;mso-wrap-style:none;v-text-anchor:middle;rotation:270">
                                        <v:fill o:detectmouseclick="t" on="false"/>
                                        <v:stroke color="black" weight="9360" startarrow="classic" startarrowwidth="narrow" startarrowlength="long" joinstyle="miter" endcap="flat"/>
                                        <w10:wrap type="none"/>
                                      </v:rect>
                                    </v:group>
                                    <v:rect id="shape_0" fillcolor="white" stroked="t" o:allowincell="f" style="position:absolute;left:2015;top:9059;width:611;height:262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coordsize="1,694" path="m0,694l0,0e" stroked="t" o:allowincell="f" style="position:absolute;left:2325;top:8307;width:0;height:55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325;top:8163;width:2041;height:236">
                                    <v:rect id="shape_0" fillcolor="white" stroked="t" o:allowincell="f" style="position:absolute;left:3159;top:8163;width:612;height:23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coordsize="1041,1" path="m0,0l1041,0e" stroked="t" o:allowincell="f" style="position:absolute;left:2325;top:8306;width:833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29,1" path="m0,0l729,0e" stroked="t" o:allowincell="f" style="position:absolute;left:3783;top:8279;width:582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18,1353" path="m18,0l0,1353e" stroked="t" o:allowincell="f" style="position:absolute;left:4298;top:9320;width:13;height:108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75;top:8183;width:2288;height:2210">
                                  <v:line id="shape_0" from="1748,8306" to="2363,830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1132;top:8183;width:612;height:2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603,8306" to="1130,830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589,1" path="m589,0l0,0e" stroked="t" o:allowincell="f" style="position:absolute;left:1865;top:10390;width:470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1108;top:10249;width:745;height:144">
                                    <v:group id="shape_0" style="position:absolute;left:1108;top:10249;width:255;height:144">
                                      <v:rect id="shape_0" coordsize="10800,10800" path="l0,21600xee" stroked="t" o:allowincell="f" style="position:absolute;left:1109;top:10260;width:143;height:121;mso-wrap-style:none;v-text-anchor:middle;rotation:27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0800,10800" path="l0,21600xee" stroked="t" o:allowincell="f" style="position:absolute;left:1241;top:10249;width:121;height:143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353;top:10249;width:255;height:144">
                                      <v:rect id="shape_0" coordsize="10800,10800" path="l0,21600xee" stroked="t" o:allowincell="f" style="position:absolute;left:1354;top:10260;width:143;height:121;mso-wrap-style:none;v-text-anchor:middle;rotation:27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0800,10800" path="l0,21600xee" stroked="t" o:allowincell="f" style="position:absolute;left:1486;top:10249;width:121;height:143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598;top:10249;width:255;height:144">
                                      <v:rect id="shape_0" coordsize="10800,10800" path="l0,21600xee" stroked="t" o:allowincell="f" style="position:absolute;left:1599;top:10260;width:143;height:121;mso-wrap-style:none;v-text-anchor:middle;rotation:27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0800,10800" path="l0,21600xee" stroked="t" o:allowincell="f" style="position:absolute;left:1731;top:10249;width:121;height:143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shape id="shape_0" coordsize="625,1" path="m625,0l0,0e" stroked="t" o:allowincell="f" style="position:absolute;left:628;top:10390;width:500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75;top:8306;width:757;height:2082">
                                    <v:group id="shape_0" style="position:absolute;left:75;top:8306;width:757;height:1407">
                                      <v:group id="shape_0" style="position:absolute;left:343;top:8306;width:489;height:1407">
                                        <v:group id="shape_0" style="position:absolute;left:343;top:8536;width:489;height:945">
                                          <v:oval id="shape_0" fillcolor="white" stroked="t" o:allowincell="f" style="position:absolute;left:344;top:8773;width:488;height:472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589,8772" to="589,9481" stroked="t" o:allowincell="f" style="position:absolute;flip:y">
                                            <v:stroke color="black" weight="9360" endarrow="classic" endarrowwidth="medium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89,8536" to="589,877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88,8306" to="588,865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8,9431" to="588,971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f" o:allowincell="f" style="position:absolute;left:75;top:9029;width:203;height:31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coordsize="17,1007" path="m0,0l17,1007e" stroked="t" o:allowincell="f" style="position:absolute;left:585;top:9583;width:13;height:80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fillcolor="white" stroked="f" o:allowincell="f" style="position:absolute;left:1208;top:7819;width:457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3233;top:7719;width:457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624;top:9016;width:457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758;top:7719;width:3627;height:2944">
                    <v:group id="shape_0" style="position:absolute;left:5758;top:7719;width:3627;height:2944">
                      <v:group id="shape_0" style="position:absolute;left:5758;top:7719;width:3627;height:2944">
                        <v:group id="shape_0" style="position:absolute;left:5758;top:7719;width:3627;height:2944">
                          <v:shape id="shape_0" fillcolor="white" stroked="f" o:allowincell="f" style="position:absolute;left:7291;top:8322;width:457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758;top:7719;width:3627;height:2944">
                            <v:group id="shape_0" style="position:absolute;left:5758;top:7719;width:3627;height:2944">
                              <v:group id="shape_0" style="position:absolute;left:5758;top:7719;width:3627;height:2944">
                                <v:group id="shape_0" style="position:absolute;left:6911;top:7719;width:2474;height:2944">
                                  <v:group id="shape_0" style="position:absolute;left:6911;top:7719;width:2474;height:2500">
                                    <v:group id="shape_0" style="position:absolute;left:6911;top:7719;width:2474;height:2500">
                                      <v:group id="shape_0" style="position:absolute;left:7102;top:7719;width:2283;height:2285">
                                        <v:line id="shape_0" from="7102,8869" to="7102,973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102;top:7719;width:2283;height:2285">
                                          <v:group id="shape_0" style="position:absolute;left:7677;top:7719;width:1708;height:2285">
                                            <v:group id="shape_0" style="position:absolute;left:7819;top:7719;width:1566;height:2285">
                                              <v:group id="shape_0" style="position:absolute;left:7819;top:7719;width:1566;height:2285">
                                                <v:group id="shape_0" style="position:absolute;left:8392;top:7832;width:993;height:2173">
                                                  <v:group id="shape_0" style="position:absolute;left:8775;top:8337;width:610;height:1668">
                                                    <v:line id="shape_0" from="9073,8722" to="9073,972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white" stroked="t" o:allowincell="f" style="position:absolute;left:8776;top:8337;width:609;height:233;mso-wrap-style:none;v-text-anchor:middle;rotation:9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fillcolor="white" stroked="t" o:allowincell="f" style="position:absolute;left:8776;top:9771;width:609;height:233;mso-wrap-style:none;v-text-anchor:middle;rotation:9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shape id="shape_0" coordsize="876,4" path="m0,4l876,0e" stroked="t" o:allowincell="f" style="position:absolute;left:8392;top:7843;width:696;height:2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3,399" path="m3,399l0,0e" stroked="t" o:allowincell="f" style="position:absolute;left:9077;top:7832;width:0;height:316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rect id="shape_0" fillcolor="white" stroked="t" o:allowincell="f" style="position:absolute;left:7819;top:7719;width:608;height:23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shape id="shape_0" coordsize="681,1" path="m0,0l681,0e" stroked="t" o:allowincell="f" style="position:absolute;left:8536;top:9207;width:542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7677;top:7719;width:912;height:1589">
                                              <v:rect id="shape_0" fillcolor="white" stroked="t" o:allowincell="f" style="position:absolute;left:7819;top:7719;width:609;height:23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7677;top:9012;width:912;height:297">
                                                <v:rect id="shape_0" coordsize="10800,10800" path="l0,21600xee" stroked="t" o:allowincell="f" style="position:absolute;left:7884;top:9035;width:264;height:273;mso-wrap-style:none;v-text-anchor:middle">
                                                  <v:fill o:detectmouseclick="t" on="false"/>
                                                  <v:stroke color="black" weight="9360" endarrow="classic" endarrowwidth="narrow" endarrowlength="long" joinstyle="miter" endcap="flat"/>
                                                  <w10:wrap type="none"/>
                                                </v:rect>
                                                <v:line id="shape_0" from="7677,9205" to="7952,920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54,9012" to="8218,920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06,9107" to="8206,920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206,9208" to="8589,920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line id="shape_0" from="7102,9201" to="7675,9201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7102;top:8150;width:142;height:742">
                                        <v:group id="shape_0" style="position:absolute;left:7102;top:8150;width:142;height:254">
                                          <v:rect id="shape_0" coordsize="10800,10800" path="l0,21600xee" stroked="t" o:allowincell="f" style="position:absolute;left:7102;top:8150;width:141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7112;top:8263;width:121;height:141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7102;top:8394;width:142;height:254">
                                          <v:rect id="shape_0" coordsize="10800,10800" path="l0,21600xee" stroked="t" o:allowincell="f" style="position:absolute;left:7102;top:8394;width:141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7112;top:8507;width:121;height:141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7102;top:8638;width:142;height:254">
                                          <v:rect id="shape_0" coordsize="10800,10800" path="l0,21600xee" stroked="t" o:allowincell="f" style="position:absolute;left:7102;top:8638;width:141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7112;top:8751;width:121;height:141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911;top:9732;width:376;height:488">
                                        <v:line id="shape_0" from="6911,9928" to="7287,992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11,10026" to="7287,1002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99,10026" to="7099,1022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99,9732" to="7099,992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coordsize="4,414" path="m0,414l4,0e" stroked="t" o:allowincell="f" style="position:absolute;left:7081;top:7819;width:2;height:33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916,1" path="m0,0l916,1e" stroked="t" o:allowincell="f" style="position:absolute;left:7084;top:7832;width:731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1,585" path="m1,0l0,585e" stroked="t" o:allowincell="f" style="position:absolute;left:9088;top:10195;width:0;height:46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491,16" path="m0,0l2491,16e" stroked="t" o:allowincell="f" style="position:absolute;left:7097;top:10651;width:1990;height:1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,606" path="m5,0l0,606e" stroked="t" o:allowincell="f" style="position:absolute;left:7097;top:10166;width:2;height:48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5758;top:7831;width:1339;height:2819">
                                  <v:group id="shape_0" style="position:absolute;left:5758;top:8726;width:489;height:945">
                                    <v:oval id="shape_0" fillcolor="white" stroked="t" o:allowincell="f" style="position:absolute;left:5759;top:8963;width:488;height:472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6004,8962" to="6004,9671" stroked="t" o:allowincell="f" style="position:absolute;flip:y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4,8726" to="6004,896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8,1119" path="m8,1119l0,0e" stroked="t" o:allowincell="f" style="position:absolute;left:6004;top:7832;width:5;height:89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46,1" path="m0,1l1346,0e" stroked="t" o:allowincell="f" style="position:absolute;left:6004;top:7831;width:1075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,1232" path="m0,0l7,1232e" stroked="t" o:allowincell="f" style="position:absolute;left:6011;top:9665;width:5;height:98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68,13" path="m1368,13l0,0e" stroked="t" o:allowincell="f" style="position:absolute;left:6004;top:10640;width:1092;height: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white" stroked="f" o:allowincell="f" style="position:absolute;left:6253;top:9081;width:457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7906;top:8051;width:457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8468;top:8441;width:45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8468;top:9720;width:45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365;top:9836;width:45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254;top:733;width:10268;height:6655">
                    <v:group id="shape_0" style="position:absolute;left:-197;top:733;width:10212;height:3413">
                      <v:group id="shape_0" style="position:absolute;left:4488;top:733;width:5527;height:3343">
                        <v:shape id="shape_0" fillcolor="white" stroked="f" o:allowincell="f" style="position:absolute;left:9100;top:2562;width:54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88;top:733;width:5527;height:3343">
                          <v:shape id="shape_0" fillcolor="white" stroked="f" o:allowincell="f" style="position:absolute;left:8983;top:1529;width:540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488;top:733;width:5527;height:3343">
                            <v:shape id="shape_0" fillcolor="white" stroked="t" o:allowincell="f" style="position:absolute;left:8476;top:3716;width:10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488;top:733;width:5527;height:3257">
                              <v:group id="shape_0" style="position:absolute;left:4488;top:733;width:5527;height:3257">
                                <v:group id="shape_0" style="position:absolute;left:4488;top:733;width:5527;height:3257">
                                  <v:shape id="shape_0" fillcolor="white" stroked="f" o:allowincell="f" style="position:absolute;left:5383;top:2576;width:540;height:35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488;top:733;width:5527;height:3257">
                                    <v:shape id="shape_0" fillcolor="white" stroked="f" o:allowincell="f" style="position:absolute;left:5467;top:733;width:540;height:35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488;top:1169;width:5527;height:2821">
                                      <v:group id="shape_0" style="position:absolute;left:4488;top:1169;width:5527;height:2821">
                                        <v:group id="shape_0" style="position:absolute;left:4488;top:1169;width:5222;height:2821">
                                          <v:group id="shape_0" style="position:absolute;left:4488;top:1169;width:4537;height:2821">
                                            <v:group id="shape_0" style="position:absolute;left:4733;top:1169;width:1250;height:585">
                                              <v:shape id="shape_0" coordsize="1,606" path="m0,606l0,0e" stroked="t" o:allowincell="f" style="position:absolute;left:4733;top:1271;width:0;height:482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4752;top:1169;width:1231;height:236">
                                                <v:rect id="shape_0" fillcolor="white" stroked="t" o:allowincell="f" style="position:absolute;left:5372;top:1169;width:610;height:23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shape id="shape_0" coordsize="763,1" path="m763,0l0,0e" stroked="t" o:allowincell="f" style="position:absolute;left:4752;top:1284;width:608;height: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4488;top:1169;width:4537;height:2821">
                                              <v:group id="shape_0" style="position:absolute;left:4733;top:2588;width:635;height:554">
                                                <v:shape id="shape_0" coordsize="764,1" path="m764,1l0,0e" stroked="t" o:allowincell="f" style="position:absolute;left:4760;top:3141;width:607;height: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1,693" path="m0,0l0,693e" stroked="t" o:allowincell="f" style="position:absolute;left:4733;top:2588;width:0;height:552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4488;top:1169;width:4537;height:2821">
                                                <v:group id="shape_0" style="position:absolute;left:4488;top:1169;width:4387;height:2821">
                                                  <v:group id="shape_0" style="position:absolute;left:5966;top:1256;width:2909;height:607">
                                                    <v:shape id="shape_0" coordsize="3644,1" path="m0,0l3644,0e" stroked="t" o:allowincell="f" style="position:absolute;left:5966;top:1268;width:2908;height:0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1,762" path="m0,762l0,0e" stroked="t" o:allowincell="f" style="position:absolute;left:8862;top:1256;width:0;height:606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4488;top:1169;width:4387;height:2821">
                                                    <v:group id="shape_0" style="position:absolute;left:5964;top:2606;width:2911;height:1384">
                                                      <v:group id="shape_0" style="position:absolute;left:5964;top:2977;width:2902;height:1013">
                                                        <v:group id="shape_0" style="position:absolute;left:5964;top:2977;width:2902;height:373">
                                                          <v:group id="shape_0" style="position:absolute;left:5964;top:2977;width:1028;height:373">
                                                            <v:group id="shape_0" style="position:absolute;left:6504;top:2977;width:488;height:373">
                                                              <v:line id="shape_0" from="6700,2977" to="6700,335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6798,2977" to="6798,335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6798,3164" to="6992,316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6504,3164" to="6698,3164" stroked="t" o:allowincell="f" style="position:absolute;flip:x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shape id="shape_0" coordsize="694,1" path="m0,0l694,0e" stroked="t" o:allowincell="f" style="position:absolute;left:5964;top:3151;width:551;height:0;mso-wrap-style:none;v-text-anchor:middle">
                                                              <v:fill o:detectmouseclick="t" on="false"/>
                                                              <v:stroke color="black" weight="936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coordsize="2342,1" path="m0,0l2342,0e" stroked="t" o:allowincell="f" style="position:absolute;left:7001;top:3151;width:1864;height:0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style="position:absolute;left:6143;top:3166;width:1851;height:823">
                                                          <v:rect id="shape_0" fillcolor="white" stroked="t" o:allowincell="f" style="position:absolute;left:6505;top:3751;width:612;height:234;mso-wrap-style:none;v-text-anchor:middle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  <v:shape id="shape_0" coordsize="415,1" path="m415,1l0,0e" stroked="t" o:allowincell="f" style="position:absolute;left:6172;top:3857;width:329;height:0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coordsize="1,869" path="m0,869l1,0e" stroked="t" o:allowincell="f" style="position:absolute;left:6143;top:3166;width:0;height:690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120;top:3608;width:868;height:382">
                                                            <v:rect id="shape_0" coordsize="10800,10800" path="l0,21600xee" stroked="t" o:allowincell="f" style="position:absolute;left:7263;top:3720;width:279;height:269;mso-wrap-style:none;v-text-anchor:middle">
                                                              <v:fill o:detectmouseclick="t" on="false"/>
                                                              <v:stroke color="black" weight="9360" endarrow="classic" endarrowwidth="narrow" endarrowlength="long" joinstyle="miter" endcap="flat"/>
                                                              <w10:wrap type="none"/>
                                                            </v:rect>
                                                            <v:group id="shape_0" style="position:absolute;left:7120;top:3719;width:868;height:193">
                                                              <v:line id="shape_0" from="7120,3910" to="7389,391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7389,3719" to="7668,3907" stroked="t" o:allowincell="f" style="position:absolute;flip:y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7657,3813" to="7657,391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7657,3913" to="7988,3913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shape id="shape_0" fillcolor="white" stroked="f" o:allowincell="f" style="position:absolute;left:7692;top:3608;width:201;height:229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P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line id="shape_0" from="7995,3178" to="7995,3893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  <v:line id="shape_0" from="8876,2606" to="8876,3179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4488;top:1169;width:1488;height:2103">
                                                      <v:rect id="shape_0" fillcolor="white" stroked="t" o:allowincell="f" style="position:absolute;left:5366;top:3036;width:609;height:23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4488;top:1978;width:487;height:472">
                                                        <v:oval id="shape_0" fillcolor="white" stroked="t" o:allowincell="f" style="position:absolute;left:4489;top:1979;width:486;height:471;mso-wrap-style:none;v-text-anchor:middle;rotation:180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v:group>
                                                      <v:group id="shape_0" style="position:absolute;left:4747;top:1169;width:1228;height:236">
                                                        <v:rect id="shape_0" fillcolor="white" stroked="t" o:allowincell="f" style="position:absolute;left:5365;top:1169;width:609;height:235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shape id="shape_0" coordsize="763,1" path="m763,0l0,0e" stroked="t" o:allowincell="f" style="position:absolute;left:4747;top:1284;width:606;height: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  <v:group id="shape_0" style="position:absolute;left:8883;top:1888;width:142;height:742">
                                                  <v:group id="shape_0" style="position:absolute;left:8883;top:1888;width:142;height:254">
                                                    <v:rect id="shape_0" coordsize="10800,10800" path="l0,21600xee" stroked="t" o:allowincell="f" style="position:absolute;left:8883;top:1888;width:141;height:121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8893;top:2001;width:121;height:141;mso-wrap-style:none;v-text-anchor:middle;rotation:9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8883;top:2132;width:142;height:254">
                                                    <v:rect id="shape_0" coordsize="10800,10800" path="l0,21600xee" stroked="t" o:allowincell="f" style="position:absolute;left:8883;top:2132;width:141;height:121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8893;top:2245;width:121;height:141;mso-wrap-style:none;v-text-anchor:middle;rotation:9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8883;top:2376;width:142;height:254">
                                                    <v:rect id="shape_0" coordsize="10800,10800" path="l0,21600xee" stroked="t" o:allowincell="f" style="position:absolute;left:8883;top:2376;width:141;height:121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8893;top:2489;width:121;height:141;mso-wrap-style:none;v-text-anchor:middle;rotation:9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8863;top:1256;width:847;height:1887">
                                            <v:shape id="shape_0" coordsize="1059,3" path="m0,3l1059,0e" stroked="t" o:allowincell="f" style="position:absolute;left:8863;top:1270;width:845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041,20" path="m0,20l1041,0e" stroked="t" o:allowincell="f" style="position:absolute;left:8877;top:3128;width:831;height:1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3,782" path="m3,782l0,0e" stroked="t" o:allowincell="f" style="position:absolute;left:9709;top:1256;width:0;height:62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,798" path="m1,0l0,798e" stroked="t" o:allowincell="f" style="position:absolute;left:9709;top:2490;width:0;height:636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rect id="shape_0" fillcolor="white" stroked="t" o:allowincell="f" style="position:absolute;left:9404;top:2076;width:611;height:236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shape id="shape_0" fillcolor="white" stroked="f" o:allowincell="f" style="position:absolute;left:5012;top:1981;width:540;height:35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fillcolor="white" stroked="f" o:allowincell="f" style="position:absolute;left:6492;top:2562;width:540;height:35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6789;top:3372;width:540;height:3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97;top:1068;width:4394;height:3078">
                        <v:group id="shape_0" style="position:absolute;left:-197;top:1068;width:4394;height:3078">
                          <v:shape id="shape_0" fillcolor="white" stroked="t" o:allowincell="f" style="position:absolute;left:1948;top:3786;width:10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-197;top:1068;width:4394;height:2631">
                            <v:group id="shape_0" style="position:absolute;left:-197;top:1068;width:4394;height:2631">
                              <v:group id="shape_0" style="position:absolute;left:-197;top:1156;width:4394;height:2543">
                                <v:group id="shape_0" style="position:absolute;left:2395;top:1875;width:594;height:560">
                                  <v:group id="shape_0" style="position:absolute;left:2395;top:2018;width:431;height:417">
                                    <v:line id="shape_0" from="2395,2186" to="2826,218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95,2269" to="2826,226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11,2269" to="2611,24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11,2018" to="2611,21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f" o:allowincell="f" style="position:absolute;left:2682;top:1875;width:306;height:2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197;top:1156;width:4394;height:2543">
                                  <v:group id="shape_0" style="position:absolute;left:335;top:2883;width:1404;height:244">
                                    <v:line id="shape_0" from="335,3001" to="760,3001" stroked="t" o:allowincell="f" style="position:absolute">
                                      <v:stroke color="black" weight="9360" startarrow="oval" startarrowwidth="narrow" start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763;top:2883;width:591;height:24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365,3003" to="1739,3003" stroked="t" o:allowincell="f" style="position:absolute;flip:xy">
                                      <v:stroke color="black" weight="9360" startarrow="oval" startarrowwidth="narrow" startarrowlength="shor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-197;top:1586;width:757;height:1406">
                                    <v:group id="shape_0" style="position:absolute;left:71;top:1586;width:489;height:1406">
                                      <v:group id="shape_0" style="position:absolute;left:71;top:1815;width:489;height:944">
                                        <v:oval id="shape_0" fillcolor="white" stroked="t" o:allowincell="f" style="position:absolute;left:72;top:2052;width:488;height:471;mso-wrap-style:none;v-text-anchor:middle;rotation:18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317,2051" to="317,2759" stroked="t" o:allowincell="f" style="position:absolute;flip:y">
                                          <v:stroke color="black" weight="9360" endarrow="classic" endarrowwidth="medium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17,1815" to="317,205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16,1586" to="316,193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6,2711" to="316,299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f" o:allowincell="f" style="position:absolute;left:-197;top:2310;width:203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39;top:1156;width:2517;height:547">
                                    <v:shape id="shape_0" fillcolor="white" stroked="f" o:allowincell="f" style="position:absolute;left:822;top:1183;width:402;height:2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39;top:1437;width:2517;height:266">
                                      <v:group id="shape_0" style="position:absolute;left:339;top:1467;width:1098;height:236">
                                        <v:line id="shape_0" from="339,1582" to="581,158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583;top:1467;width:610;height:23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95,1585" to="1437,158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2313,1586" to="2856,158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368;top:1437;width:976;height:149">
                                        <v:group id="shape_0" style="position:absolute;left:1478;top:1437;width:742;height:142">
                                          <v:group id="shape_0" style="position:absolute;left:1478;top:1437;width:254;height:142">
                                            <v:rect id="shape_0" coordsize="10800,10800" path="l0,21600xee" stroked="t" o:allowincell="f" style="position:absolute;left:1479;top:1447;width:141;height:121;mso-wrap-style:none;v-text-anchor:middle;rotation:27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1610;top:1437;width:121;height:141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1722;top:1437;width:254;height:142">
                                            <v:rect id="shape_0" coordsize="10800,10800" path="l0,21600xee" stroked="t" o:allowincell="f" style="position:absolute;left:1723;top:1447;width:141;height:121;mso-wrap-style:none;v-text-anchor:middle;rotation:27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1854;top:1437;width:121;height:141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1966;top:1437;width:254;height:142">
                                            <v:rect id="shape_0" coordsize="10800,10800" path="l0,21600xee" stroked="t" o:allowincell="f" style="position:absolute;left:1967;top:1447;width:141;height:121;mso-wrap-style:none;v-text-anchor:middle;rotation:27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2098;top:1437;width:121;height:141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line id="shape_0" from="2223,1587" to="2344,15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68,1587" to="1489,15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fillcolor="white" stroked="f" o:allowincell="f" style="position:absolute;left:1729;top:1156;width:310;height:2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f" style="position:absolute;left:2784;top:3003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1531;top:3603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666;top:3602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667;top:3314;width:873;height:385">
                                    <v:rect id="shape_0" coordsize="10800,10800" path="l0,21600xee" stroked="t" o:allowincell="f" style="position:absolute;left:811;top:3428;width:281;height:270;mso-wrap-style:none;v-text-anchor:middle">
                                      <v:fill o:detectmouseclick="t" on="false"/>
                                      <v:stroke color="black" weight="9360" endarrow="classic" endarrowwidth="narrow" endarrowlength="long" joinstyle="miter" endcap="flat"/>
                                      <w10:wrap type="none"/>
                                    </v:rect>
                                    <v:group id="shape_0" style="position:absolute;left:667;top:3428;width:873;height:193">
                                      <v:line id="shape_0" from="667,3618" to="938,36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7,3428" to="1218,361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07,3522" to="1207,362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07,3622" to="1540,36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f" o:allowincell="f" style="position:absolute;left:1243;top:3314;width:203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611;top:1443;width:1586;height:1682">
                                    <v:line id="shape_0" from="4197,1586" to="4197,30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787;top:1443;width:1401;height:244">
                                      <v:line id="shape_0" from="2787,1561" to="3211,1561" stroked="t" o:allowincell="f" style="position:absolute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3215;top:1443;width:590;height:24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815,1563" to="4188,1563" stroked="t" o:allowincell="f" style="position:absolute;flip:xy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787;top:2881;width:1401;height:244">
                                      <v:line id="shape_0" from="2787,2999" to="3211,2999" stroked="t" o:allowincell="f" style="position:absolute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3215;top:2881;width:590;height:24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815,3001" to="4188,3001" stroked="t" o:allowincell="f" style="position:absolute;flip:xy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611,1586" to="2611,20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11,2450" to="2611,30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fillcolor="white" stroked="f" o:allowincell="f" style="position:absolute;left:3268;top:1068;width:540;height:3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3232;top:2484;width:540;height:3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813;top:2460;width:54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254;top:4477;width:4836;height:2911">
                      <v:shape id="shape_0" fillcolor="white" stroked="t" o:allowincell="f" style="position:absolute;left:1866;top:7028;width:10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254;top:4477;width:4836;height:2181">
                        <v:group id="shape_0" style="position:absolute;left:-254;top:4477;width:4836;height:2181">
                          <v:group id="shape_0" style="position:absolute;left:-254;top:4477;width:4836;height:2181">
                            <v:group id="shape_0" style="position:absolute;left:-254;top:4477;width:4836;height:2181">
                              <v:group id="shape_0" style="position:absolute;left:-254;top:4477;width:4836;height:2181">
                                <v:group id="shape_0" style="position:absolute;left:-254;top:4785;width:4836;height:1873">
                                  <v:group id="shape_0" style="position:absolute;left:-254;top:4785;width:4836;height:1873">
                                    <v:line id="shape_0" from="186,4981" to="713,49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254;top:4785;width:4836;height:1873">
                                      <v:group id="shape_0" style="position:absolute;left:274;top:4785;width:4308;height:1873">
                                        <v:group id="shape_0" style="position:absolute;left:716;top:4785;width:914;height:299">
                                          <v:line id="shape_0" from="992,4785" to="1256,4977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716;top:4809;width:914;height:275">
                                            <v:rect id="shape_0" coordsize="10800,10800" path="l0,21600xee" stroked="t" o:allowincell="f" style="position:absolute;left:923;top:4809;width:264;height:274;mso-wrap-style:none;v-text-anchor:middle">
                                              <v:fill o:detectmouseclick="t" on="false"/>
                                              <v:stroke color="black" weight="9360" endarrow="classic" endarrowwidth="narrow" endarrowlength="long" joinstyle="miter" endcap="flat"/>
                                              <w10:wrap type="none"/>
                                            </v:rect>
                                            <v:line id="shape_0" from="716,4980" to="992,498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46,4983" to="1630,498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274;top:4837;width:4308;height:1821">
                                          <v:group id="shape_0" style="position:absolute;left:274;top:4980;width:4308;height:1678">
                                            <v:group id="shape_0" style="position:absolute;left:274;top:4980;width:4308;height:1678">
                                              <v:group id="shape_0" style="position:absolute;left:274;top:6416;width:4131;height:242">
                                                <v:line id="shape_0" from="2120,6560" to="4405,656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4,6560" to="1153,6560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063;top:6416;width:1151;height:242">
                                                  <v:line id="shape_0" from="1063,6558" to="1349,6558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351;top:6416;width:863;height:242">
                                                    <v:rect id="shape_0" fillcolor="white" stroked="t" o:allowincell="f" style="position:absolute;left:1351;top:6416;width:590;height:241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1928,6560" to="2214,6560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group id="shape_0" style="position:absolute;left:3616;top:4980;width:141;height:1575">
                                                <v:line id="shape_0" from="3616,4980" to="3616,540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616;top:5408;width:141;height:1147">
                                                  <v:line id="shape_0" from="3616,6126" to="3616,655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3618;top:5408;width:139;height:736">
                                                    <v:group id="shape_0" style="position:absolute;left:3618;top:5408;width:139;height:250">
                                                      <v:rect id="shape_0" coordsize="10800,10800" path="l0,21600xee" stroked="t" o:allowincell="f" style="position:absolute;left:3618;top:5408;width:138;height:119;mso-wrap-style:none;v-text-anchor:middle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coordsize="10800,10800" path="l0,21600xee" stroked="t" o:allowincell="f" style="position:absolute;left:3626;top:5519;width:119;height:138;mso-wrap-style:none;v-text-anchor:middle;rotation:90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group id="shape_0" style="position:absolute;left:3618;top:5649;width:139;height:251">
                                                      <v:rect id="shape_0" coordsize="10800,10800" path="l0,21600xee" stroked="t" o:allowincell="f" style="position:absolute;left:3618;top:5649;width:138;height:120;mso-wrap-style:none;v-text-anchor:middle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coordsize="10800,10800" path="l0,21600xee" stroked="t" o:allowincell="f" style="position:absolute;left:3626;top:5762;width:120;height:138;mso-wrap-style:none;v-text-anchor:middle;rotation:90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group id="shape_0" style="position:absolute;left:3618;top:5893;width:139;height:251">
                                                      <v:rect id="shape_0" coordsize="10800,10800" path="l0,21600xee" stroked="t" o:allowincell="f" style="position:absolute;left:3618;top:5893;width:138;height:120;mso-wrap-style:none;v-text-anchor:middle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coordsize="10800,10800" path="l0,21600xee" stroked="t" o:allowincell="f" style="position:absolute;left:3626;top:6006;width:120;height:138;mso-wrap-style:none;v-text-anchor:middle;rotation:90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group id="shape_0" style="position:absolute;left:4233;top:4980;width:349;height:1576">
                                                <v:line id="shape_0" from="4407,5984" to="4407,655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4233;top:4980;width:349;height:1056">
                                                  <v:line id="shape_0" from="4407,4980" to="4407,555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4233;top:5551;width:349;height:485">
                                                    <v:line id="shape_0" from="4233,5745" to="4582,5745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233,5843" to="4582,5843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08,5843" to="4408,603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408,5551" to="4408,5744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group id="shape_0" style="position:absolute;left:2546;top:4980;width:608;height:1579">
                                              <v:group id="shape_0" style="position:absolute;left:2546;top:4980;width:608;height:848">
                                                <v:rect id="shape_0" fillcolor="white" stroked="t" o:allowincell="f" style="position:absolute;left:2547;top:5600;width:607;height:226;mso-wrap-style:none;v-text-anchor:middle;rotation:90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2867,4980" to="2867,540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coordsize="19,683" path="m0,0l19,683e" stroked="t" o:allowincell="f" style="position:absolute;left:2854;top:6015;width:13;height:543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1329;top:4837;width:2901;height:242">
                                            <v:line id="shape_0" from="2473,4980" to="4230,498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329;top:4837;width:1151;height:242">
                                              <v:line id="shape_0" from="1329,4979" to="1615,4979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617;top:4837;width:863;height:242">
                                                <v:rect id="shape_0" fillcolor="white" stroked="t" o:allowincell="f" style="position:absolute;left:1617;top:4837;width:590;height:241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2194,4981" to="2480,498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group id="shape_0" style="position:absolute;left:-254;top:4980;width:757;height:1549">
                                        <v:group id="shape_0" style="position:absolute;left:-254;top:5122;width:757;height:1407">
                                          <v:group id="shape_0" style="position:absolute;left:14;top:5122;width:489;height:1407">
                                            <v:group id="shape_0" style="position:absolute;left:14;top:5353;width:489;height:944">
                                              <v:oval id="shape_0" fillcolor="white" stroked="t" o:allowincell="f" style="position:absolute;left:15;top:5589;width:488;height:472;mso-wrap-style:none;v-text-anchor:middle;rotation:18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260,5589" to="260,6297" stroked="t" o:allowincell="f" style="position:absolute;flip:y">
                                                <v:stroke color="black" weight="9360" endarrow="classic" endarrowwidth="medium" endarrowlength="long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0,5353" to="260,5588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259,5122" to="259,5466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59,6247" to="259,6529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fillcolor="white" stroked="f" o:allowincell="f" style="position:absolute;left:-254;top:5845;width:202;height:31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line id="shape_0" from="273,4980" to="273,512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shape id="shape_0" coordsize="281,21" path="m0,21l281,0e" stroked="t" o:allowincell="f" style="position:absolute;left:4187;top:4976;width:223;height:1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1666;top:4477;width:457;height:3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1439;top:6046;width:457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223;top:5551;width:457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056;top:5616;width:457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856;top:5371;width:45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264;top:4219;width:4315;height:3169">
                      <v:shape id="shape_0" fillcolor="white" stroked="t" o:allowincell="f" style="position:absolute;left:6674;top:7028;width:10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264;top:4219;width:4315;height:2535">
                        <v:shape id="shape_0" fillcolor="white" stroked="f" o:allowincell="f" style="position:absolute;left:8415;top:6106;width:457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64;top:4219;width:4315;height:2535">
                          <v:shape id="shape_0" fillcolor="white" stroked="f" o:allowincell="f" style="position:absolute;left:8901;top:5658;width:457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264;top:4219;width:4315;height:2535">
                            <v:shape id="shape_0" fillcolor="white" stroked="f" o:allowincell="f" style="position:absolute;left:7957;top:5592;width:457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264;top:4219;width:4315;height:2535">
                              <v:shape id="shape_0" fillcolor="white" stroked="f" o:allowincell="f" style="position:absolute;left:8380;top:4506;width:457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264;top:4219;width:4315;height:2535">
                                <v:group id="shape_0" style="position:absolute;left:5264;top:4219;width:4315;height:2535">
                                  <v:group id="shape_0" style="position:absolute;left:5264;top:4219;width:4315;height:2535">
                                    <v:group id="shape_0" style="position:absolute;left:5264;top:4938;width:4315;height:1816">
                                      <v:line id="shape_0" from="7756,5080" to="7756,551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5264;top:4938;width:4315;height:1816">
                                        <v:line id="shape_0" from="5695,6663" to="8283,666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60,6375" to="5760,666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55,5944" to="7755,66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5264;top:4938;width:4315;height:1816">
                                          <v:line id="shape_0" from="9436,6087" to="9436,666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861,6662" to="9435,666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436,5080" to="9436,5366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264;top:4938;width:4315;height:1816">
                                            <v:line id="shape_0" from="5696,5081" to="6557,5081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34,5081" to="8283,508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8860,5081" to="9434,508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5264;top:4938;width:4315;height:1816">
                                              <v:group id="shape_0" style="position:absolute;left:5264;top:5080;width:758;height:1405">
                                                <v:group id="shape_0" style="position:absolute;left:5533;top:5080;width:489;height:1405">
                                                  <v:group id="shape_0" style="position:absolute;left:5533;top:5309;width:489;height:944">
                                                    <v:oval id="shape_0" fillcolor="white" stroked="t" o:allowincell="f" style="position:absolute;left:5534;top:5546;width:488;height:471;mso-wrap-style:none;v-text-anchor:middle;rotation:18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line id="shape_0" from="5779,5545" to="5779,6253" stroked="t" o:allowincell="f" style="position:absolute;flip:y">
                                                      <v:stroke color="black" weight="9360" endarrow="classic" endarrowwidth="medium" endarrowlength="long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79,5309" to="5779,5544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778,5080" to="5778,5424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778,6204" to="5778,6485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fillcolor="white" stroked="f" o:allowincell="f" style="position:absolute;left:5264;top:5803;width:202;height:31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rect id="shape_0" fillcolor="white" stroked="t" o:allowincell="f" style="position:absolute;left:6559;top:4938;width:611;height:23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7566;top:5511;width:375;height:487">
                                                <v:line id="shape_0" from="7566,5707" to="7941,5707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66,5804" to="7941,5804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54,5804" to="7754,599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754,5511" to="7754,5705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rect id="shape_0" fillcolor="white" stroked="t" o:allowincell="f" style="position:absolute;left:8285;top:4938;width:611;height:23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8285;top:6518;width:611;height:23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9436;top:5368;width:143;height:742">
                                                <v:group id="shape_0" style="position:absolute;left:9436;top:5368;width:143;height:255">
                                                  <v:rect id="shape_0" coordsize="10800,10800" path="l0,21600xee" stroked="t" o:allowincell="f" style="position:absolute;left:9436;top:5368;width:142;height:121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9445;top:5480;width:121;height:142;mso-wrap-style:none;v-text-anchor:middle;rotation:9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group id="shape_0" style="position:absolute;left:9436;top:5612;width:143;height:255">
                                                  <v:rect id="shape_0" coordsize="10800,10800" path="l0,21600xee" stroked="t" o:allowincell="f" style="position:absolute;left:9436;top:5612;width:142;height:121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9445;top:5724;width:121;height:142;mso-wrap-style:none;v-text-anchor:middle;rotation:9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group id="shape_0" style="position:absolute;left:9436;top:5856;width:143;height:255">
                                                  <v:rect id="shape_0" coordsize="10800,10800" path="l0,21600xee" stroked="t" o:allowincell="f" style="position:absolute;left:9436;top:5856;width:142;height:121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9445;top:5968;width:121;height:142;mso-wrap-style:none;v-text-anchor:middle;rotation:9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5792;top:4219;width:1983;height:868">
                                      <v:shape id="shape_0" coordsize="1,868" path="m1,868l0,0e" stroked="t" o:allowincell="f" style="position:absolute;left:7764;top:4394;width:0;height:692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792;top:4219;width:1983;height:285">
                                        <v:group id="shape_0" style="position:absolute;left:6407;top:4219;width:911;height:285">
                                          <v:line id="shape_0" from="6407,4378" to="6708,437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08,4274" to="7021,437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61,4219" to="6961,43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61,4381" to="7318,438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10800,10800" path="l0,21600xee" stroked="t" o:allowincell="f" style="position:absolute;left:6647;top:4230;width:264;height:273;mso-wrap-style:none;v-text-anchor:middle">
                                            <v:fill o:detectmouseclick="t" on="false"/>
                                            <v:stroke color="black" weight="9360" startarrow="classic" startarrowwidth="narrow" startarrowlength="long" joinstyle="miter" endcap="flat"/>
                                            <w10:wrap type="none"/>
                                          </v:rect>
                                        </v:group>
                                        <v:shape id="shape_0" coordsize="554,17" path="m0,17l554,0e" stroked="t" o:allowincell="f" style="position:absolute;left:7333;top:4381;width:441;height:1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781,16" path="m781,0l0,16e" stroked="t" o:allowincell="f" style="position:absolute;left:5792;top:4362;width:622;height:1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5789;top:4342;width:629;height:718">
                                    <v:shape id="shape_0" coordsize="781,16" path="m781,0l0,16e" stroked="t" o:allowincell="f" style="position:absolute;left:5795;top:4381;width:622;height:1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5789,4342" to="5789,506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fillcolor="white" stroked="f" o:allowincell="f" style="position:absolute;left:6716;top:4506;width:457;height:3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7620</wp:posOffset>
                </wp:positionH>
                <wp:positionV relativeFrom="paragraph">
                  <wp:posOffset>8722995</wp:posOffset>
                </wp:positionV>
                <wp:extent cx="6565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8.7pt;mso-wrap-distance-left:9.05pt;mso-wrap-distance-right:9.05pt;mso-wrap-distance-top:0pt;mso-wrap-distance-bottom:0pt;margin-top:686.85pt;mso-position-vertical-relative:text;margin-left:100.6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3915</wp:posOffset>
                </wp:positionH>
                <wp:positionV relativeFrom="paragraph">
                  <wp:posOffset>9110345</wp:posOffset>
                </wp:positionV>
                <wp:extent cx="6559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5pt;height:18.7pt;mso-wrap-distance-left:9.05pt;mso-wrap-distance-right:9.05pt;mso-wrap-distance-top:0pt;mso-wrap-distance-bottom:0pt;margin-top:717.35pt;mso-position-vertical-relative:text;margin-left:366.4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270</wp:posOffset>
                </wp:positionH>
                <wp:positionV relativeFrom="paragraph">
                  <wp:posOffset>6899275</wp:posOffset>
                </wp:positionV>
                <wp:extent cx="656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8.7pt;mso-wrap-distance-left:9.05pt;mso-wrap-distance-right:9.05pt;mso-wrap-distance-top:0pt;mso-wrap-distance-bottom:0pt;margin-top:543.25pt;mso-position-vertical-relative:text;margin-left:90.1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2450</wp:posOffset>
                </wp:positionH>
                <wp:positionV relativeFrom="paragraph">
                  <wp:posOffset>7023735</wp:posOffset>
                </wp:positionV>
                <wp:extent cx="6565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8.7pt;mso-wrap-distance-left:9.05pt;mso-wrap-distance-right:9.05pt;mso-wrap-distance-top:0pt;mso-wrap-distance-bottom:0pt;margin-top:553.05pt;mso-position-vertical-relative:text;margin-left:343.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0"/>
        </w:numPr>
        <w:spacing w:before="120" w:after="120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2730</wp:posOffset>
                </wp:positionH>
                <wp:positionV relativeFrom="paragraph">
                  <wp:posOffset>170180</wp:posOffset>
                </wp:positionV>
                <wp:extent cx="6640830" cy="9202420"/>
                <wp:effectExtent l="5715" t="4445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9202320"/>
                          <a:chOff x="0" y="0"/>
                          <a:chExt cx="6640920" cy="9202320"/>
                        </a:xfrm>
                      </wpg:grpSpPr>
                      <wpg:grpSp>
                        <wpg:cNvGrpSpPr/>
                        <wpg:grpSpPr>
                          <a:xfrm>
                            <a:off x="49680" y="4398120"/>
                            <a:ext cx="28040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520" y="228708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3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4040" cy="225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4040" cy="225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4040" cy="225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4040" cy="225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4040" cy="225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4040" cy="2251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600200" y="57132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04040" cy="2251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04040" cy="2251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88720" y="0"/>
                                              <a:ext cx="1615320" cy="2251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30080" cy="60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" y="0"/>
                                                  <a:ext cx="723240" cy="601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0"/>
                                                    <a:ext cx="388080" cy="14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64320"/>
                                                    <a:ext cx="720720" cy="237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8560" y="0"/>
                                                      <a:ext cx="542160" cy="237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9960" cy="237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4200" y="0"/>
                                                          <a:ext cx="0" cy="237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5760" y="0"/>
                                                          <a:ext cx="0" cy="237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5760" y="118800"/>
                                                          <a:ext cx="123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118800"/>
                                                          <a:ext cx="123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000" y="117000"/>
                                                        <a:ext cx="227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49" h="1">
                                                            <a:moveTo>
                                                              <a:pt x="0" y="1"/>
                                                            </a:moveTo>
                                                            <a:lnTo>
                                                              <a:pt x="449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7000"/>
                                                      <a:ext cx="20520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06" h="1">
                                                          <a:moveTo>
                                                            <a:pt x="406" y="1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2520" y="86760"/>
                                                    <a:ext cx="720" cy="394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781">
                                                        <a:moveTo>
                                                          <a:pt x="1" y="781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2680" y="71640"/>
                                                    <a:ext cx="1602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5" h="1">
                                                        <a:moveTo>
                                                          <a:pt x="0" y="1"/>
                                                        </a:moveTo>
                                                        <a:lnTo>
                                                          <a:pt x="315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360"/>
                                                  <a:ext cx="6840" cy="418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" h="826">
                                                      <a:moveTo>
                                                        <a:pt x="15" y="826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" y="71640"/>
                                                  <a:ext cx="1753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46" h="3">
                                                      <a:moveTo>
                                                        <a:pt x="346" y="3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240" y="1280160"/>
                                                <a:ext cx="988560" cy="971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88560" cy="501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11480"/>
                                                    <a:ext cx="988560" cy="90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11720" cy="90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46960" y="0"/>
                                                        <a:ext cx="464760" cy="90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4800" cy="9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-6120" y="6120"/>
                                                            <a:ext cx="89640" cy="774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760" y="360"/>
                                                            <a:ext cx="77400" cy="8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5160" y="0"/>
                                                          <a:ext cx="154800" cy="9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-6120" y="6120"/>
                                                            <a:ext cx="89640" cy="774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400" y="360"/>
                                                            <a:ext cx="77400" cy="8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09960" y="0"/>
                                                          <a:ext cx="154800" cy="90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-6120" y="6120"/>
                                                            <a:ext cx="89640" cy="774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400" y="360"/>
                                                            <a:ext cx="77400" cy="8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0800">
                                                                <a:moveTo>
                                                                  <a:pt x="10800" y="0"/>
                                                                </a:moveTo>
                                                                <a:arcTo wR="10800" hR="10800" stAng="-5400000" swAng="5400000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84240"/>
                                                        <a:ext cx="23508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64" h="1">
                                                            <a:moveTo>
                                                              <a:pt x="0" y="1"/>
                                                            </a:moveTo>
                                                            <a:lnTo>
                                                              <a:pt x="464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14960" y="84240"/>
                                                      <a:ext cx="27360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39" h="1">
                                                          <a:moveTo>
                                                            <a:pt x="0" y="1"/>
                                                          </a:moveTo>
                                                          <a:lnTo>
                                                            <a:pt x="539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0" y="0"/>
                                                    <a:ext cx="973440" cy="496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27840" cy="495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9760" y="0"/>
                                                        <a:ext cx="388080" cy="149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0920"/>
                                                        <a:ext cx="23544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66" h="1">
                                                            <a:moveTo>
                                                              <a:pt x="466" y="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70920"/>
                                                        <a:ext cx="720" cy="424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" h="841">
                                                            <a:moveTo>
                                                              <a:pt x="1" y="84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3520" y="71640"/>
                                                      <a:ext cx="3499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90" h="1">
                                                          <a:moveTo>
                                                            <a:pt x="0" y="1"/>
                                                          </a:moveTo>
                                                          <a:lnTo>
                                                            <a:pt x="69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66240" y="71640"/>
                                                      <a:ext cx="720" cy="424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841">
                                                          <a:moveTo>
                                                            <a:pt x="1" y="841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840" y="498240"/>
                                                  <a:ext cx="956880" cy="473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1120" y="0"/>
                                                    <a:ext cx="725760" cy="473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23280"/>
                                                      <a:ext cx="388080" cy="149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3040" y="394920"/>
                                                      <a:ext cx="3423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75" h="1">
                                                          <a:moveTo>
                                                            <a:pt x="0" y="1"/>
                                                          </a:moveTo>
                                                          <a:lnTo>
                                                            <a:pt x="675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5400" y="0"/>
                                                      <a:ext cx="720" cy="386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764">
                                                          <a:moveTo>
                                                            <a:pt x="1" y="0"/>
                                                          </a:moveTo>
                                                          <a:lnTo>
                                                            <a:pt x="0" y="76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60" y="395640"/>
                                                    <a:ext cx="22104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6" h="1">
                                                        <a:moveTo>
                                                          <a:pt x="436" y="1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760" cy="39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" h="77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2" y="7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1520" y="468000"/>
                                                <a:ext cx="883800" cy="1310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83800" cy="741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614880" y="472680"/>
                                                    <a:ext cx="388080" cy="14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9128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59" h="15">
                                                        <a:moveTo>
                                                          <a:pt x="0" y="15"/>
                                                        </a:moveTo>
                                                        <a:lnTo>
                                                          <a:pt x="1559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6400" y="0"/>
                                                    <a:ext cx="720" cy="349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691">
                                                        <a:moveTo>
                                                          <a:pt x="1" y="691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3600" y="1309320"/>
                                                  <a:ext cx="5396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65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65" y="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13960" y="730800"/>
                                                  <a:ext cx="720" cy="578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" h="1139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13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3600"/>
                                              <a:ext cx="1203840" cy="1506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03840" cy="1506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82160"/>
                                                  <a:ext cx="1203840" cy="1324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6600" y="0"/>
                                                    <a:ext cx="720" cy="273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3800" y="11520"/>
                                                    <a:ext cx="2196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5" h="1">
                                                        <a:moveTo>
                                                          <a:pt x="435" y="1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24080"/>
                                                    <a:ext cx="1203840" cy="900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4080" y="445320"/>
                                                      <a:ext cx="1049760" cy="455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455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0" y="441360"/>
                                                        <a:ext cx="1048320" cy="7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070" h="1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2070" y="1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960" cy="299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0800000">
                                                        <a:off x="0" y="0"/>
                                                        <a:ext cx="309960" cy="2998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5040" y="0"/>
                                                  <a:ext cx="554400" cy="244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720" y="72360"/>
                                                    <a:ext cx="178920" cy="172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360"/>
                                                    <a:ext cx="55440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20600"/>
                                                      <a:ext cx="172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71360" y="0"/>
                                                      <a:ext cx="178920" cy="120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2360" y="59760"/>
                                                      <a:ext cx="0" cy="63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2360" y="123120"/>
                                                      <a:ext cx="212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4320" y="0"/>
                                                    <a:ext cx="128880" cy="146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P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6920" y="194400"/>
                                                <a:ext cx="2818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55" h="1">
                                                    <a:moveTo>
                                                      <a:pt x="0" y="1"/>
                                                    </a:moveTo>
                                                    <a:lnTo>
                                                      <a:pt x="555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4292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00120" y="79992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28800" y="10285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L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42920" y="14857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1720" y="2266920"/>
                            <a:ext cx="3261960" cy="178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3280" y="1018440"/>
                              <a:ext cx="2286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1960" cy="178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232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3520"/>
                                <a:ext cx="3261960" cy="152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240" y="1297440"/>
                                  <a:ext cx="64764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2</w:t>
                                    </w:r>
                                  </w:p>
                                </w:txbxContent>
                              </wps:txbx>
                              <wps:bodyPr wrap="square" lIns="71640" rIns="7164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1960" cy="115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7720" y="4330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1960" cy="115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1960" cy="115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3200" cy="115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5040" y="90720"/>
                                          <a:ext cx="2738160" cy="1068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38160" cy="1068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4400"/>
                                              <a:ext cx="2625120" cy="15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2880" y="91440"/>
                                                <a:ext cx="1452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91440"/>
                                                <a:ext cx="5587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1480" y="0"/>
                                                <a:ext cx="732240" cy="153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90360"/>
                                                  <a:ext cx="1821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2880" y="0"/>
                                                  <a:ext cx="549360" cy="153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75120" cy="153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0" y="91440"/>
                                                    <a:ext cx="182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24000" y="0"/>
                                              <a:ext cx="88920" cy="100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20" cy="273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73240"/>
                                                <a:ext cx="88920" cy="73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57200"/>
                                                  <a:ext cx="720" cy="27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8920" cy="463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8920" cy="153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88920" cy="76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120" y="70560"/>
                                                      <a:ext cx="7668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53720"/>
                                                    <a:ext cx="8892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8892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5760" y="71640"/>
                                                      <a:ext cx="7740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08520"/>
                                                    <a:ext cx="8892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8892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5760" y="71640"/>
                                                      <a:ext cx="7740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15680" y="720"/>
                                              <a:ext cx="222120" cy="100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0520" y="639000"/>
                                                <a:ext cx="720" cy="36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2120" cy="67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720" cy="36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62520"/>
                                                  <a:ext cx="222120" cy="31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24560"/>
                                                    <a:ext cx="222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86840"/>
                                                    <a:ext cx="222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240" y="186840"/>
                                                    <a:ext cx="0" cy="123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1240" y="0"/>
                                                    <a:ext cx="0" cy="123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65280" y="0"/>
                                            <a:ext cx="144000" cy="100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4000" cy="66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21680" y="396000"/>
                                                <a:ext cx="387360" cy="14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2440" y="0"/>
                                                <a:ext cx="720" cy="273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4160" y="659880"/>
                                              <a:ext cx="9000" cy="345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" h="683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9" y="68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41920" cy="107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41920" cy="1075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7280" y="0"/>
                                              <a:ext cx="1844640" cy="15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0" y="90720"/>
                                                <a:ext cx="1117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32240" cy="153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90360"/>
                                                  <a:ext cx="1821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2880" y="0"/>
                                                  <a:ext cx="549360" cy="153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75120" cy="153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6840" y="91440"/>
                                                    <a:ext cx="182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3880"/>
                                              <a:ext cx="546840" cy="991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7920"/>
                                                <a:ext cx="482040" cy="894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1360" y="0"/>
                                                  <a:ext cx="310680" cy="894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46520"/>
                                                    <a:ext cx="310680" cy="600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0" y="149760"/>
                                                      <a:ext cx="310680" cy="3002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5520" y="149760"/>
                                                      <a:ext cx="0" cy="450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5520" y="0"/>
                                                      <a:ext cx="0" cy="149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5160" y="0"/>
                                                    <a:ext cx="0" cy="219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5160" y="714240"/>
                                                    <a:ext cx="0" cy="179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59000"/>
                                                  <a:ext cx="128880" cy="19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8240" y="0"/>
                                                <a:ext cx="228600" cy="13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60" y="6840"/>
                                                  <a:ext cx="219240" cy="2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34" h="6">
                                                      <a:moveTo>
                                                        <a:pt x="434" y="0"/>
                                                      </a:moveTo>
                                                      <a:lnTo>
                                                        <a:pt x="0" y="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130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" h="26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26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49720" y="0"/>
                                            <a:ext cx="581040" cy="18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1160"/>
                                              <a:ext cx="192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0" y="35640"/>
                                              <a:ext cx="200520" cy="64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440" y="0"/>
                                              <a:ext cx="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440" y="10368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920" y="7200"/>
                                              <a:ext cx="168840" cy="174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lg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066480" y="523440"/>
                                        <a:ext cx="1954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15320" y="4572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3760" y="2172960"/>
                            <a:ext cx="286632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632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632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228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632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62080" y="1828080"/>
                                    <a:ext cx="64764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. 11</w:t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6320" cy="174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6320" cy="174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6320" cy="174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8600"/>
                                          <a:ext cx="2866320" cy="151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93480" y="273240"/>
                                            <a:ext cx="153720" cy="1187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3720" cy="731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2640" y="0"/>
                                                <a:ext cx="720" cy="182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2880"/>
                                                <a:ext cx="153720" cy="548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10520" y="110520"/>
                                                  <a:ext cx="375120" cy="1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" y="366120"/>
                                                  <a:ext cx="0" cy="182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8320" y="730800"/>
                                              <a:ext cx="720" cy="45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66320" cy="151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92720" y="729720"/>
                                              <a:ext cx="273600" cy="265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06560"/>
                                                <a:ext cx="273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9120"/>
                                                <a:ext cx="273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" y="159120"/>
                                                <a:ext cx="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7160" y="0"/>
                                                <a:ext cx="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37440" cy="1519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37440" cy="1519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37440" cy="1519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37440" cy="1519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36720" cy="1519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14200" cy="1519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50880" y="0"/>
                                                          <a:ext cx="463680" cy="889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3720" cy="88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-6120" y="6120"/>
                                                              <a:ext cx="88920" cy="76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6680" y="0"/>
                                                              <a:ext cx="76680" cy="88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3360" y="0"/>
                                                            <a:ext cx="154800" cy="88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-5760" y="5760"/>
                                                              <a:ext cx="88920" cy="77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7760" y="0"/>
                                                              <a:ext cx="77400" cy="88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08520" y="0"/>
                                                            <a:ext cx="154800" cy="88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-5760" y="5760"/>
                                                              <a:ext cx="88920" cy="77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7400" y="0"/>
                                                              <a:ext cx="77400" cy="88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0800">
                                                                  <a:moveTo>
                                                                    <a:pt x="10800" y="0"/>
                                                                  </a:moveTo>
                                                                  <a:arcTo wR="10800" hR="10800" stAng="-5400000" swAng="5400000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94760" cy="15195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73240"/>
                                                            <a:ext cx="309960" cy="598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0800000">
                                                              <a:off x="0" y="149760"/>
                                                              <a:ext cx="309960" cy="2991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5160" y="149040"/>
                                                              <a:ext cx="0" cy="448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lg" type="stealth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55160" y="0"/>
                                                              <a:ext cx="0" cy="149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63960" y="1365840"/>
                                                            <a:ext cx="730800" cy="153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90360"/>
                                                              <a:ext cx="1821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2880" y="0"/>
                                                              <a:ext cx="54792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74760" cy="15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5760" y="91440"/>
                                                                <a:ext cx="182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63960" y="0"/>
                                                            <a:ext cx="730800" cy="153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90360"/>
                                                              <a:ext cx="1821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2880" y="0"/>
                                                              <a:ext cx="54792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74760" cy="153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5760" y="91440"/>
                                                                <a:ext cx="182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61280" y="86400"/>
                                                            <a:ext cx="203760" cy="540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42920" y="104760"/>
                                                            <a:ext cx="11880" cy="16848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54440" y="871200"/>
                                                            <a:ext cx="1440" cy="58572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55520" y="1456560"/>
                                                            <a:ext cx="209520" cy="180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07360" y="90720"/>
                                                        <a:ext cx="7297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94760" y="1458720"/>
                                                      <a:ext cx="16426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86920" y="181800"/>
                                                    <a:ext cx="188640" cy="1276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8640" cy="57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36520"/>
                                                        <a:ext cx="122040" cy="167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4400" y="0"/>
                                                        <a:ext cx="173880" cy="579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2880" y="277200"/>
                                                          <a:ext cx="167760" cy="1738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000" y="403560"/>
                                                          <a:ext cx="0" cy="17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0160" y="0"/>
                                                          <a:ext cx="0" cy="24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4200" y="547200"/>
                                                      <a:ext cx="153720" cy="729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81440"/>
                                                        <a:ext cx="153720" cy="547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-110160" y="110160"/>
                                                          <a:ext cx="374040" cy="153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2280" y="365760"/>
                                                          <a:ext cx="0" cy="18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90360" y="0"/>
                                                        <a:ext cx="0" cy="181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5480" y="90720"/>
                                                  <a:ext cx="45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17240" y="90360"/>
                                                <a:ext cx="720" cy="182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740680" y="90720"/>
                                              <a:ext cx="0" cy="73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0680" y="1004760"/>
                                              <a:ext cx="0" cy="45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56120" y="90720"/>
                                            <a:ext cx="72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228600" cy="194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43080" y="68580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71680" y="137160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86000" y="45720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0480" y="1143000"/>
                              <a:ext cx="2286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2741400" cy="21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6560" y="726480"/>
                              <a:ext cx="2286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1400" cy="217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760" y="72252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140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1257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1400" cy="217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1943280"/>
                                    <a:ext cx="64764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. 9</w:t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1400" cy="170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1400" cy="170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1400" cy="170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41400" cy="1701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41400" cy="170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73680" y="114840"/>
                                              <a:ext cx="3150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0" h="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2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41400" cy="1701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41400" cy="1701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8640"/>
                                                  <a:ext cx="2741400" cy="1153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41400" cy="1153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41400" cy="1153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41400" cy="1153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13680" y="1003320"/>
                                                          <a:ext cx="388800" cy="14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41400" cy="1152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50680" y="90000"/>
                                                            <a:ext cx="0" cy="182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741400" cy="1152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50680" y="729720"/>
                                                              <a:ext cx="0" cy="364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284920" y="1094040"/>
                                                              <a:ext cx="3650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741400" cy="11523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73240" y="90720"/>
                                                                <a:ext cx="547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7640" y="90720"/>
                                                                <a:ext cx="730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84200" y="90720"/>
                                                                <a:ext cx="365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741400" cy="11523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90720"/>
                                                                  <a:ext cx="481320" cy="8917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71000" y="0"/>
                                                                    <a:ext cx="310680" cy="8917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45440"/>
                                                                      <a:ext cx="310680" cy="5994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0800000">
                                                                        <a:off x="0" y="149760"/>
                                                                        <a:ext cx="310680" cy="29988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155520" y="149760"/>
                                                                        <a:ext cx="0" cy="44964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lg" type="stealth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155520" y="0"/>
                                                                        <a:ext cx="0" cy="1497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54800" y="0"/>
                                                                      <a:ext cx="0" cy="2185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54800" y="712440"/>
                                                                      <a:ext cx="0" cy="1789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458640"/>
                                                                    <a:ext cx="129600" cy="198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righ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e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22240" y="0"/>
                                                                  <a:ext cx="388800" cy="149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61960" y="363960"/>
                                                                  <a:ext cx="238680" cy="309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124200"/>
                                                                    <a:ext cx="2386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186120"/>
                                                                    <a:ext cx="2386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9160" y="1861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11916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19160" y="0"/>
                                                                  <a:ext cx="388800" cy="149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19160" y="1002600"/>
                                                                  <a:ext cx="388800" cy="149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649960" y="272880"/>
                                                                  <a:ext cx="91440" cy="4647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91440" cy="154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20" y="0"/>
                                                                      <a:ext cx="90720" cy="774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5400000">
                                                                      <a:off x="6480" y="70920"/>
                                                                      <a:ext cx="77400" cy="90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155160"/>
                                                                    <a:ext cx="91440" cy="154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20" y="0"/>
                                                                      <a:ext cx="90720" cy="774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5400000">
                                                                      <a:off x="6480" y="70560"/>
                                                                      <a:ext cx="77400" cy="90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09960"/>
                                                                    <a:ext cx="91440" cy="154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20" y="0"/>
                                                                      <a:ext cx="90720" cy="774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5400000">
                                                                      <a:off x="6480" y="70560"/>
                                                                      <a:ext cx="77400" cy="90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13280" y="1077120"/>
                                                          <a:ext cx="59868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80" h="1">
                                                              <a:moveTo>
                                                                <a:pt x="1180" y="0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7600" y="1077480"/>
                                                        <a:ext cx="5785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40" h="1">
                                                            <a:moveTo>
                                                              <a:pt x="1140" y="0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7520" y="955800"/>
                                                        <a:ext cx="720" cy="131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" h="26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0" y="26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77880" y="83880"/>
                                                      <a:ext cx="720" cy="283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560">
                                                          <a:moveTo>
                                                            <a:pt x="0" y="560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7880" y="682560"/>
                                                    <a:ext cx="720" cy="39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78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78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31520" y="0"/>
                                                  <a:ext cx="555120" cy="124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2040"/>
                                                    <a:ext cx="172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1360" y="0"/>
                                                    <a:ext cx="178920" cy="121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080" y="60480"/>
                                                    <a:ext cx="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080" y="124560"/>
                                                    <a:ext cx="212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8160" y="114840"/>
                                                  <a:ext cx="10080" cy="517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" h="1020">
                                                      <a:moveTo>
                                                        <a:pt x="20" y="1020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8160" y="114840"/>
                                                  <a:ext cx="4471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80" h="1">
                                                      <a:moveTo>
                                                        <a:pt x="880" y="0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78600" y="114840"/>
                                                <a:ext cx="10080" cy="518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" h="1020">
                                                    <a:moveTo>
                                                      <a:pt x="20" y="102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3680" y="720"/>
                                            <a:ext cx="1796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057400" y="125784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00480" y="91512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14680" y="91512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76440" y="171360"/>
                            <a:ext cx="301752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120" y="182808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0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7520" cy="156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7520" cy="156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320" y="1143000"/>
                                  <a:ext cx="228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17520" cy="156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0" y="914400"/>
                                    <a:ext cx="228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7520" cy="156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17520" cy="156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7520" cy="156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7880"/>
                                          <a:ext cx="3017520" cy="1341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64200" y="91080"/>
                                            <a:ext cx="552960" cy="1185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5040" y="360"/>
                                              <a:ext cx="187920" cy="1184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7920" cy="839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0"/>
                                                  <a:ext cx="720" cy="27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60640"/>
                                                  <a:ext cx="187920" cy="579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36880"/>
                                                    <a:ext cx="122040" cy="167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760" y="0"/>
                                                    <a:ext cx="173520" cy="579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2880" y="277560"/>
                                                      <a:ext cx="167760" cy="173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07280" y="403920"/>
                                                      <a:ext cx="0" cy="175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09800" y="0"/>
                                                      <a:ext cx="0" cy="243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760" y="820440"/>
                                                <a:ext cx="720" cy="36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7960" cy="118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720" y="0"/>
                                                <a:ext cx="0" cy="455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19520" y="563400"/>
                                                <a:ext cx="387360" cy="14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720" y="820800"/>
                                                <a:ext cx="0" cy="36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0000" y="1186920"/>
                                            <a:ext cx="2830320" cy="154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0"/>
                                              <a:ext cx="375120" cy="15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0720"/>
                                              <a:ext cx="36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0" y="90720"/>
                                              <a:ext cx="2099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18520" cy="1265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2160" y="0"/>
                                              <a:ext cx="2736360" cy="1265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36360" cy="167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4320" y="12960"/>
                                                  <a:ext cx="374760" cy="15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2680" y="0"/>
                                                  <a:ext cx="462960" cy="90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09240" y="0"/>
                                                    <a:ext cx="153720" cy="9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 rot="16200000">
                                                      <a:off x="70200" y="6480"/>
                                                      <a:ext cx="89640" cy="76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0800000">
                                                      <a:off x="0" y="720"/>
                                                      <a:ext cx="76680" cy="89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3720" y="0"/>
                                                    <a:ext cx="154800" cy="9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 rot="16200000">
                                                      <a:off x="71280" y="6120"/>
                                                      <a:ext cx="8964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0800000">
                                                      <a:off x="0" y="720"/>
                                                      <a:ext cx="77400" cy="89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3720" cy="9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 rot="16200000">
                                                      <a:off x="70200" y="6480"/>
                                                      <a:ext cx="89640" cy="76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10800000">
                                                      <a:off x="0" y="720"/>
                                                      <a:ext cx="76680" cy="89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9720" y="91440"/>
                                                  <a:ext cx="911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91440"/>
                                                  <a:ext cx="364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98080" y="91440"/>
                                                  <a:ext cx="638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4520" y="102960"/>
                                                <a:ext cx="154440" cy="1162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3800" y="0"/>
                                                  <a:ext cx="0" cy="263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8760"/>
                                                    <a:ext cx="0" cy="104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104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73600"/>
                                                  <a:ext cx="154440" cy="888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5240" y="619920"/>
                                                    <a:ext cx="720" cy="269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-109800" y="353160"/>
                                                    <a:ext cx="37404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5600" y="0"/>
                                                    <a:ext cx="720" cy="237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440"/>
                                              <a:ext cx="308520" cy="11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280" y="831240"/>
                                                <a:ext cx="3960" cy="339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" h="6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8" y="67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8520" cy="876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9840" y="0"/>
                                                  <a:ext cx="720" cy="28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" h="56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56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79720"/>
                                                  <a:ext cx="308520" cy="597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0" y="149040"/>
                                                    <a:ext cx="308520" cy="2984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4080" y="149040"/>
                                                    <a:ext cx="0" cy="448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4080" y="0"/>
                                                    <a:ext cx="0" cy="149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942920" y="0"/>
                                          <a:ext cx="228600" cy="194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28720" y="57168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71600" y="45720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49360" y="4488120"/>
                            <a:ext cx="3295800" cy="231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1520" y="2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5800" cy="231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712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95800" cy="231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600" y="0"/>
                                  <a:ext cx="228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5240"/>
                                  <a:ext cx="329580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7120" y="685800"/>
                                    <a:ext cx="227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5800" cy="2057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1257480"/>
                                      <a:ext cx="2278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5800" cy="2057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86440" y="1828080"/>
                                        <a:ext cx="647640" cy="22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ис. 14</w:t>
                                          </w:r>
                                        </w:p>
                                      </w:txbxContent>
                                    </wps:txbx>
                                    <wps:bodyPr wrap="square" lIns="71640" rIns="71640" tIns="36360" bIns="3636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5800" cy="1810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171520" y="1143000"/>
                                          <a:ext cx="2278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95800" cy="1810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7320" y="1143000"/>
                                            <a:ext cx="2278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5800" cy="181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79400" y="551160"/>
                                              <a:ext cx="720" cy="35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706">
                                                  <a:moveTo>
                                                    <a:pt x="1" y="706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95800" cy="1810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07000" y="543600"/>
                                                <a:ext cx="68184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44" h="9">
                                                    <a:moveTo>
                                                      <a:pt x="1344" y="9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295800" cy="1810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9960" y="448920"/>
                                                  <a:ext cx="581040" cy="181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1160"/>
                                                    <a:ext cx="192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1520" y="34920"/>
                                                    <a:ext cx="200160" cy="64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2080" y="0"/>
                                                    <a:ext cx="0" cy="102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2800" y="102960"/>
                                                    <a:ext cx="227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000" y="7200"/>
                                                    <a:ext cx="168120" cy="173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lg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387160" y="1031760"/>
                                                  <a:ext cx="388080" cy="14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3026520" y="1031760"/>
                                                  <a:ext cx="388080" cy="14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18040" y="558720"/>
                                                  <a:ext cx="6840" cy="356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" h="704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4" y="7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39640" cy="1810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18520" cy="1810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39360" y="1519560"/>
                                                      <a:ext cx="577800" cy="290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0800000">
                                                        <a:off x="144720" y="0"/>
                                                        <a:ext cx="289080" cy="2908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145440"/>
                                                        <a:ext cx="5778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7800" y="146160"/>
                                                        <a:ext cx="71640" cy="36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17800" y="109440"/>
                                                        <a:ext cx="71640" cy="36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18520" cy="1676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18520" cy="1149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06080" y="1028880"/>
                                                          <a:ext cx="697320" cy="39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75" h="9">
                                                              <a:moveTo>
                                                                <a:pt x="0" y="9"/>
                                                              </a:moveTo>
                                                              <a:lnTo>
                                                                <a:pt x="1375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18520" cy="1149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18520" cy="1149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18520" cy="1031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18520" cy="10274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662480" cy="10274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62480" cy="7480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91440" y="90360"/>
                                                                      <a:ext cx="45540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662480" cy="748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546840" y="0"/>
                                                                        <a:ext cx="1115640" cy="165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28280" y="16560"/>
                                                                          <a:ext cx="387360" cy="149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462960" cy="90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53720" cy="90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rot="16200000">
                                                                              <a:off x="-6480" y="6480"/>
                                                                              <a:ext cx="90000" cy="7668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stroke="0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  <a:lnTo>
                                                                                    <a:pt x="10800" y="1080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  <a:path fill="none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76680" y="0"/>
                                                                              <a:ext cx="76680" cy="900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stroke="0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  <a:lnTo>
                                                                                    <a:pt x="10800" y="1080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  <a:path fill="none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54080" y="0"/>
                                                                            <a:ext cx="153720" cy="90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rot="16200000">
                                                                              <a:off x="-6480" y="6480"/>
                                                                              <a:ext cx="90000" cy="7668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stroke="0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  <a:lnTo>
                                                                                    <a:pt x="10800" y="1080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  <a:path fill="none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77040" y="0"/>
                                                                              <a:ext cx="76680" cy="900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stroke="0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  <a:lnTo>
                                                                                    <a:pt x="10800" y="1080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  <a:path fill="none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09240" y="0"/>
                                                                            <a:ext cx="153720" cy="90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rot="16200000">
                                                                              <a:off x="-6480" y="6480"/>
                                                                              <a:ext cx="90000" cy="7668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stroke="0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  <a:lnTo>
                                                                                    <a:pt x="10800" y="1080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  <a:path fill="none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76680" y="0"/>
                                                                              <a:ext cx="76680" cy="900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stroke="0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  <a:lnTo>
                                                                                    <a:pt x="10800" y="1080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  <a:path fill="none" w="10800" h="10800">
                                                                                  <a:moveTo>
                                                                                    <a:pt x="10800" y="0"/>
                                                                                  </a:moveTo>
                                                                                  <a:arcTo wR="10800" hR="10800" stAng="-5400000" swAng="5400000"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54320" y="90360"/>
                                                                          <a:ext cx="2728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8120"/>
                                                                        <a:ext cx="149400" cy="6699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5400000">
                                                                          <a:off x="-118080" y="402120"/>
                                                                          <a:ext cx="385920" cy="149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8840" y="0"/>
                                                                          <a:ext cx="4320" cy="2836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9" h="564">
                                                                              <a:moveTo>
                                                                                <a:pt x="9" y="564"/>
                                                                              </a:moveTo>
                                                                              <a:lnTo>
                                                                                <a:pt x="0" y="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74880" y="755280"/>
                                                                    <a:ext cx="720" cy="272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654200" y="90720"/>
                                                                  <a:ext cx="36432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1360" y="1031400"/>
                                                                <a:ext cx="911160" cy="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02600" y="910800"/>
                                                              <a:ext cx="309960" cy="2386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4560" y="0"/>
                                                                <a:ext cx="0" cy="2386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6120" y="0"/>
                                                                <a:ext cx="0" cy="2386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6120" y="119160"/>
                                                                <a:ext cx="123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19160"/>
                                                                <a:ext cx="123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03400" y="90720"/>
                                                            <a:ext cx="3960" cy="9442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" h="1866">
                                                                <a:moveTo>
                                                                  <a:pt x="9" y="0"/>
                                                                </a:moveTo>
                                                                <a:lnTo>
                                                                  <a:pt x="0" y="1866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360" y="1038240"/>
                                                        <a:ext cx="720" cy="638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60" y="1660680"/>
                                                      <a:ext cx="5695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24" h="1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124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32800" y="1296000"/>
                                                    <a:ext cx="6840" cy="364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5" h="72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5" y="72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2920" y="1661400"/>
                                                    <a:ext cx="20160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74" h="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974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77960" y="1296000"/>
                                                    <a:ext cx="720" cy="364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720">
                                                        <a:moveTo>
                                                          <a:pt x="1" y="0"/>
                                                        </a:moveTo>
                                                        <a:lnTo>
                                                          <a:pt x="0" y="72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67440" y="7143840"/>
                            <a:ext cx="3273480" cy="20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0520" y="170172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6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3480" cy="20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5480" y="114300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3480" cy="205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760" y="8038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73480" cy="205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760" y="3600"/>
                                    <a:ext cx="342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73480" cy="205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65400" y="342720"/>
                                      <a:ext cx="2278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73480" cy="205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14600" y="1143000"/>
                                        <a:ext cx="3423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73480" cy="205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628720" y="0"/>
                                          <a:ext cx="3423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7880"/>
                                          <a:ext cx="3273480" cy="183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73480" cy="183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73480" cy="1830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273480" cy="1341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6280" y="1242000"/>
                                                  <a:ext cx="3376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024920" y="1243440"/>
                                                  <a:ext cx="2973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73480" cy="1341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8800"/>
                                                    <a:ext cx="388080" cy="1115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82160"/>
                                                      <a:ext cx="388080" cy="749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0800000">
                                                        <a:off x="0" y="187200"/>
                                                        <a:ext cx="388080" cy="3747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94400" y="187200"/>
                                                        <a:ext cx="0" cy="561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94400" y="0"/>
                                                        <a:ext cx="0" cy="18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2960" y="0"/>
                                                      <a:ext cx="0" cy="273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92960" y="891360"/>
                                                      <a:ext cx="0" cy="224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0240" y="0"/>
                                                    <a:ext cx="3063240" cy="1341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63240" cy="134100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1112400" y="1241280"/>
                                                        <a:ext cx="829080" cy="36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63240" cy="1341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30440" y="347400"/>
                                                          <a:ext cx="471240" cy="444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4120"/>
                                                            <a:ext cx="342360" cy="330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132120"/>
                                                              <a:ext cx="3423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198360"/>
                                                              <a:ext cx="3423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1720" y="198360"/>
                                                              <a:ext cx="0" cy="132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1720" y="0"/>
                                                              <a:ext cx="0" cy="132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28240" y="0"/>
                                                            <a:ext cx="243360" cy="198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C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63240" cy="1341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41120" y="1147320"/>
                                                            <a:ext cx="1113840" cy="193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93960"/>
                                                              <a:ext cx="33768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oval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9840" y="0"/>
                                                              <a:ext cx="468720" cy="193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816480" y="95400"/>
                                                              <a:ext cx="2973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oval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63240" cy="1341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62520" y="119520"/>
                                                              <a:ext cx="720" cy="1141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054960" cy="1341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99080" cy="1341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6600" y="1147320"/>
                                                                  <a:ext cx="469440" cy="193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999080" cy="2113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24840"/>
                                                                    <a:ext cx="871920" cy="186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91440"/>
                                                                      <a:ext cx="19296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94400" y="0"/>
                                                                      <a:ext cx="484560" cy="1868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78600" y="93240"/>
                                                                      <a:ext cx="19296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567080" y="118800"/>
                                                                    <a:ext cx="4316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817200" y="0"/>
                                                                    <a:ext cx="774720" cy="1195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95040" y="0"/>
                                                                      <a:ext cx="580320" cy="1130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2960" cy="113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200000">
                                                                          <a:off x="-7920" y="7920"/>
                                                                          <a:ext cx="112320" cy="964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96840" y="720"/>
                                                                          <a:ext cx="96480" cy="1123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193680" y="0"/>
                                                                        <a:ext cx="192960" cy="113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200000">
                                                                          <a:off x="-7920" y="7920"/>
                                                                          <a:ext cx="112320" cy="964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96840" y="720"/>
                                                                          <a:ext cx="96480" cy="1123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87360" y="0"/>
                                                                        <a:ext cx="192960" cy="113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200000">
                                                                          <a:off x="-7920" y="7920"/>
                                                                          <a:ext cx="112320" cy="964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96840" y="720"/>
                                                                          <a:ext cx="96480" cy="1123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800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400000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78240" y="119520"/>
                                                                      <a:ext cx="964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19520"/>
                                                                      <a:ext cx="964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941120" y="5040"/>
                                                                <a:ext cx="1113840" cy="193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93960"/>
                                                                  <a:ext cx="33768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headEnd len="sm" type="oval" w="sm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9840" y="0"/>
                                                                  <a:ext cx="468720" cy="193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816480" y="95400"/>
                                                                  <a:ext cx="29736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headEnd len="sm" type="oval" w="sm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02520" y="119520"/>
                                                              <a:ext cx="720" cy="342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02520" y="804600"/>
                                                      <a:ext cx="720" cy="45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7480" y="1604520"/>
                                                <a:ext cx="726480" cy="226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6360"/>
                                                  <a:ext cx="24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8680" y="43920"/>
                                                  <a:ext cx="25020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0640" y="0"/>
                                                  <a:ext cx="0" cy="12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1360" y="128880"/>
                                                  <a:ext cx="285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9720" y="8280"/>
                                                  <a:ext cx="210960" cy="217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lg" type="stealth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03040" y="1223640"/>
                                              <a:ext cx="160560" cy="50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79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54" y="79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79640" y="1253520"/>
                                            <a:ext cx="246960" cy="47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1" h="749">
                                                <a:moveTo>
                                                  <a:pt x="391" y="0"/>
                                                </a:moveTo>
                                                <a:lnTo>
                                                  <a:pt x="0" y="74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915240"/>
                            <a:ext cx="3013200" cy="20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3080" y="183240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3200" cy="179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1320" y="105228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3200" cy="179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3200" cy="179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6800" y="1348560"/>
                                    <a:ext cx="3423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3200" cy="179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13200" cy="179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3200" cy="179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3200" cy="179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13200" cy="1792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03120" y="543960"/>
                                              <a:ext cx="238680" cy="116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080" y="0"/>
                                                <a:ext cx="7560" cy="44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" h="885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6" y="88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360" y="753120"/>
                                                <a:ext cx="720" cy="410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810">
                                                    <a:moveTo>
                                                      <a:pt x="1" y="0"/>
                                                    </a:moveTo>
                                                    <a:lnTo>
                                                      <a:pt x="0" y="81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59720"/>
                                                <a:ext cx="238680" cy="31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24560"/>
                                                  <a:ext cx="238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86840"/>
                                                  <a:ext cx="238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9520" y="186840"/>
                                                  <a:ext cx="0" cy="12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9520" y="0"/>
                                                  <a:ext cx="0" cy="12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13200" cy="1792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75840" y="0"/>
                                                <a:ext cx="943560" cy="550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2960" y="547200"/>
                                                  <a:ext cx="300240" cy="2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91" h="6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591" y="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5280" cy="550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7640" cy="544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1640"/>
                                                      <a:ext cx="647640" cy="472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00" y="0"/>
                                                        <a:ext cx="16704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31" h="1">
                                                            <a:moveTo>
                                                              <a:pt x="331" y="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7640" cy="472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382320"/>
                                                          <a:ext cx="640800" cy="90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8560" y="0"/>
                                                            <a:ext cx="462240" cy="90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53720" cy="90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200000">
                                                                <a:off x="-6480" y="6480"/>
                                                                <a:ext cx="90000" cy="76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6680" y="0"/>
                                                                <a:ext cx="76680" cy="90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54080" y="0"/>
                                                              <a:ext cx="153720" cy="90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200000">
                                                                <a:off x="-6480" y="6480"/>
                                                                <a:ext cx="90000" cy="76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7040" y="0"/>
                                                                <a:ext cx="76680" cy="90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08520" y="0"/>
                                                              <a:ext cx="153720" cy="90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200000">
                                                                <a:off x="-6480" y="6480"/>
                                                                <a:ext cx="90000" cy="76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6680" y="0"/>
                                                                <a:ext cx="76680" cy="90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920"/>
                                                            <a:ext cx="1814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60" h="1">
                                                                <a:moveTo>
                                                                  <a:pt x="360" y="1"/>
                                                                </a:move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4539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" h="901">
                                                              <a:moveTo>
                                                                <a:pt x="1" y="901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5760" y="0"/>
                                                      <a:ext cx="388080" cy="149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9520" y="71640"/>
                                                    <a:ext cx="36504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20" h="3">
                                                        <a:moveTo>
                                                          <a:pt x="0" y="3"/>
                                                        </a:moveTo>
                                                        <a:lnTo>
                                                          <a:pt x="72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4560" y="71640"/>
                                                    <a:ext cx="720" cy="47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945">
                                                        <a:moveTo>
                                                          <a:pt x="0" y="945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56480"/>
                                                <a:ext cx="2226960" cy="1335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66120" cy="1335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1680" y="71640"/>
                                                    <a:ext cx="3348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0" h="1">
                                                        <a:moveTo>
                                                          <a:pt x="0" y="1"/>
                                                        </a:moveTo>
                                                        <a:lnTo>
                                                          <a:pt x="66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35280" cy="1335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7200" y="1186200"/>
                                                      <a:ext cx="388080" cy="149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35280" cy="1257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7200" y="0"/>
                                                        <a:ext cx="388080" cy="149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1640"/>
                                                        <a:ext cx="542160" cy="1185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33880" cy="1166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4760"/>
                                                            <a:ext cx="307440" cy="11512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47960" y="0"/>
                                                              <a:ext cx="6840" cy="370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4" h="734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14" y="734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366840"/>
                                                              <a:ext cx="307440" cy="784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240" y="412920"/>
                                                                <a:ext cx="6840" cy="37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4" h="735">
                                                                    <a:moveTo>
                                                                      <a:pt x="14" y="735"/>
                                                                    </a:move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07440" cy="447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0800000">
                                                                  <a:off x="0" y="720"/>
                                                                  <a:ext cx="307440" cy="2984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53720" y="0"/>
                                                                  <a:ext cx="720" cy="447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lg" type="stealth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7960" y="0"/>
                                                            <a:ext cx="385920" cy="68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65" h="14">
                                                                <a:moveTo>
                                                                  <a:pt x="0" y="14"/>
                                                                </a:moveTo>
                                                                <a:lnTo>
                                                                  <a:pt x="765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960" y="1185120"/>
                                                          <a:ext cx="39420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81" h="1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781" y="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040" y="1259280"/>
                                                  <a:ext cx="12949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50" h="1">
                                                      <a:moveTo>
                                                        <a:pt x="0" y="1"/>
                                                      </a:moveTo>
                                                      <a:lnTo>
                                                        <a:pt x="255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93840" y="543960"/>
                                                <a:ext cx="819000" cy="1172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19000" cy="1062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38280" y="95400"/>
                                                    <a:ext cx="181080" cy="96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119160" y="119160"/>
                                                      <a:ext cx="388080" cy="149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386640"/>
                                                      <a:ext cx="180360" cy="580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920" y="0"/>
                                                        <a:ext cx="0" cy="191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1000" y="191160"/>
                                                        <a:ext cx="64080" cy="20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8120" y="351720"/>
                                                        <a:ext cx="102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8120" y="352440"/>
                                                        <a:ext cx="0" cy="227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2520" y="149760"/>
                                                        <a:ext cx="168120" cy="173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lg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1064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01" h="9">
                                                        <a:moveTo>
                                                          <a:pt x="0" y="9"/>
                                                        </a:moveTo>
                                                        <a:lnTo>
                                                          <a:pt x="1401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0640" y="0"/>
                                                    <a:ext cx="6840" cy="90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" h="181">
                                                        <a:moveTo>
                                                          <a:pt x="0" y="181"/>
                                                        </a:moveTo>
                                                        <a:lnTo>
                                                          <a:pt x="14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1360" y="1027080"/>
                                                  <a:ext cx="720" cy="144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" h="285">
                                                      <a:moveTo>
                                                        <a:pt x="3" y="0"/>
                                                      </a:moveTo>
                                                      <a:lnTo>
                                                        <a:pt x="0" y="28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80" y="1171800"/>
                                                  <a:ext cx="676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34" h="1">
                                                      <a:moveTo>
                                                        <a:pt x="0" y="1"/>
                                                      </a:moveTo>
                                                      <a:lnTo>
                                                        <a:pt x="1334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25080" y="963720"/>
                                            <a:ext cx="3423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68440" y="150480"/>
                                          <a:ext cx="3423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88600" y="150480"/>
                                        <a:ext cx="3423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61600" y="576360"/>
                                      <a:ext cx="3423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43320" y="77724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3.4pt;width:524.75pt;height:724.6pt" coordorigin="-399,268" coordsize="10495,14492">
                <v:group id="shape_0" style="position:absolute;left:-321;top:7194;width:4604;height:3962">
                  <v:shape id="shape_0" fillcolor="white" stroked="t" o:allowincell="f" style="position:absolute;left:223;top:10796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21;top:7194;width:4604;height:3546">
                    <v:group id="shape_0" style="position:absolute;left:-321;top:7194;width:4604;height:3546">
                      <v:group id="shape_0" style="position:absolute;left:-321;top:7194;width:4604;height:3546">
                        <v:group id="shape_0" style="position:absolute;left:-321;top:7194;width:4604;height:3546">
                          <v:group id="shape_0" style="position:absolute;left:-321;top:7194;width:4604;height:3546">
                            <v:group id="shape_0" style="position:absolute;left:-321;top:7194;width:4604;height:3546">
                              <v:shape id="shape_0" fillcolor="white" stroked="f" o:allowincell="f" style="position:absolute;left:2200;top:8094;width:35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-321;top:7194;width:4604;height:3546">
                                <v:group id="shape_0" style="position:absolute;left:-321;top:7194;width:4604;height:3546">
                                  <v:group id="shape_0" style="position:absolute;left:1552;top:7194;width:2730;height:3546">
                                    <v:group id="shape_0" style="position:absolute;left:1552;top:7194;width:1150;height:946">
                                      <v:group id="shape_0" style="position:absolute;left:1563;top:7194;width:1139;height:946">
                                        <v:rect id="shape_0" fillcolor="white" stroked="t" o:allowincell="f" style="position:absolute;left:1845;top:7194;width:610;height:23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1563;top:7768;width:1135;height:373">
                                          <v:group id="shape_0" style="position:absolute;left:1844;top:7768;width:854;height:373">
                                            <v:group id="shape_0" style="position:absolute;left:1844;top:7768;width:487;height:373">
                                              <v:line id="shape_0" from="2040,7768" to="2040,814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37,7768" to="2137,814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37,7955" to="2331,795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44,7955" to="2038,7955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coordsize="449,1" path="m0,1l449,0e" stroked="t" o:allowincell="f" style="position:absolute;left:2340;top:7952;width:357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406,1" path="m406,1l0,0e" stroked="t" o:allowincell="f" style="position:absolute;left:1563;top:7952;width:322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1,781" path="m1,781l0,0e" stroked="t" o:allowincell="f" style="position:absolute;left:2701;top:7331;width:0;height:62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15,1" path="m0,1l315,0e" stroked="t" o:allowincell="f" style="position:absolute;left:2449;top:7307;width:251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15,826" path="m15,826l0,0e" stroked="t" o:allowincell="f" style="position:absolute;left:1552;top:7294;width:10;height:658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46,3" path="m346,3l0,0e" stroked="t" o:allowincell="f" style="position:absolute;left:1563;top:7307;width:275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600;top:9210;width:1557;height:1530">
                                      <v:group id="shape_0" style="position:absolute;left:1600;top:9210;width:1557;height:789">
                                        <v:group id="shape_0" style="position:absolute;left:1600;top:9859;width:1557;height:141">
                                          <v:group id="shape_0" style="position:absolute;left:1600;top:9859;width:1121;height:141">
                                            <v:group id="shape_0" style="position:absolute;left:1980;top:9859;width:742;height:141">
                                              <v:group id="shape_0" style="position:absolute;left:1980;top:9859;width:254;height:141">
                                                <v:rect id="shape_0" coordsize="10800,10800" path="l0,21600xee" stroked="t" o:allowincell="f" style="position:absolute;left:1980;top:9867;width:140;height:121;mso-wrap-style:none;v-text-anchor:middle;rotation:27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coordsize="10800,10800" path="l0,21600xee" stroked="t" o:allowincell="f" style="position:absolute;left:2111;top:9859;width:121;height:140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group id="shape_0" style="position:absolute;left:2223;top:9859;width:254;height:141">
                                                <v:rect id="shape_0" coordsize="10800,10800" path="l0,21600xee" stroked="t" o:allowincell="f" style="position:absolute;left:2224;top:9867;width:140;height:121;mso-wrap-style:none;v-text-anchor:middle;rotation:27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coordsize="10800,10800" path="l0,21600xee" stroked="t" o:allowincell="f" style="position:absolute;left:2355;top:9859;width:121;height:140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group id="shape_0" style="position:absolute;left:2467;top:9859;width:254;height:141">
                                                <v:rect id="shape_0" coordsize="10800,10800" path="l0,21600xee" stroked="t" o:allowincell="f" style="position:absolute;left:2468;top:9867;width:140;height:121;mso-wrap-style:none;v-text-anchor:middle;rotation:27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coordsize="10800,10800" path="l0,21600xee" stroked="t" o:allowincell="f" style="position:absolute;left:2599;top:9859;width:121;height:140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</v:group>
                                            <v:shape id="shape_0" coordsize="464,1" path="m0,1l464,0e" stroked="t" o:allowincell="f" style="position:absolute;left:1600;top:9991;width:369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539,1" path="m0,1l539,0e" stroked="t" o:allowincell="f" style="position:absolute;left:2726;top:9991;width:430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1611;top:9210;width:1533;height:781">
                                          <v:group id="shape_0" style="position:absolute;left:1611;top:9210;width:989;height:780">
                                            <v:rect id="shape_0" fillcolor="white" stroked="t" o:allowincell="f" style="position:absolute;left:1989;top:9210;width:610;height:23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coordsize="466,1" path="m466,1l0,0e" stroked="t" o:allowincell="f" style="position:absolute;left:1611;top:9322;width:370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,841" path="m1,841l0,0e" stroked="t" o:allowincell="f" style="position:absolute;left:1623;top:9322;width:0;height:66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690,1" path="m0,1l690,0e" stroked="t" o:allowincell="f" style="position:absolute;left:2593;top:9323;width:550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,841" path="m1,841l0,0e" stroked="t" o:allowincell="f" style="position:absolute;left:3133;top:9323;width:0;height:66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1625;top:9995;width:1507;height:745">
                                        <v:group id="shape_0" style="position:absolute;left:1989;top:9995;width:1143;height:745">
                                          <v:rect id="shape_0" fillcolor="white" stroked="t" o:allowincell="f" style="position:absolute;left:1989;top:10504;width:610;height:23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coordsize="675,1" path="m0,1l675,0e" stroked="t" o:allowincell="f" style="position:absolute;left:2592;top:10617;width:538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,764" path="m1,0l0,764e" stroked="t" o:allowincell="f" style="position:absolute;left:3131;top:9995;width:0;height:608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436,1" path="m436,1l0,0e" stroked="t" o:allowincell="f" style="position:absolute;left:1634;top:10618;width:347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2,779" path="m0,0l12,779e" stroked="t" o:allowincell="f" style="position:absolute;left:1625;top:9995;width:8;height:62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2704;top:7931;width:1578;height:2063">
                                      <v:group id="shape_0" style="position:absolute;left:2704;top:7931;width:1578;height:980">
                                        <v:rect id="shape_0" fillcolor="white" stroked="t" o:allowincell="f" style="position:absolute;left:3673;top:8675;width:610;height:235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coordsize="1559,15" path="m0,15l1559,0e" stroked="t" o:allowincell="f" style="position:absolute;left:2704;top:7931;width:1245;height:1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,691" path="m1,691l0,0e" stroked="t" o:allowincell="f" style="position:absolute;left:3974;top:7931;width:0;height:55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1065,1" path="m0,0l1065,1e" stroked="t" o:allowincell="f" style="position:absolute;left:3135;top:9993;width:849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,1139" path="m0,0l0,1139e" stroked="t" o:allowincell="f" style="position:absolute;left:3986;top:9082;width:0;height:91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-321;top:7625;width:1897;height:2372">
                                    <v:group id="shape_0" style="position:absolute;left:-321;top:7625;width:1897;height:2372">
                                      <v:group id="shape_0" style="position:absolute;left:-321;top:7912;width:1897;height:2085">
                                        <v:line id="shape_0" from="-73,7912" to="-73,834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435,1" path="m435,1l0,0e" stroked="t" o:allowincell="f" style="position:absolute;left:-62;top:7930;width:345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-321;top:8579;width:1897;height:1418">
                                          <v:group id="shape_0" style="position:absolute;left:-77;top:9281;width:1653;height:716">
                                            <v:line id="shape_0" from="-77,9281" to="-77,999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2070,15" path="m0,0l2070,15e" stroked="t" o:allowincell="f" style="position:absolute;left:-75;top:9976;width:1650;height:11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321;top:8579;width:488;height:472">
                                            <v:oval id="shape_0" fillcolor="white" stroked="t" o:allowincell="f" style="position:absolute;left:-320;top:8580;width:487;height:471;mso-wrap-style:none;v-text-anchor:middle;rotation:18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</v:group>
                                      </v:group>
                                      <v:group id="shape_0" style="position:absolute;left:255;top:7625;width:872;height:385">
                                        <v:rect id="shape_0" coordsize="10800,10800" path="l0,21600xee" stroked="t" o:allowincell="f" style="position:absolute;left:398;top:7739;width:281;height:270;mso-wrap-style:none;v-text-anchor:middle">
                                          <v:fill o:detectmouseclick="t" on="false"/>
                                          <v:stroke color="black" weight="9360" endarrow="classic" endarrowwidth="narrow" endarrowlength="long" joinstyle="miter" endcap="flat"/>
                                          <w10:wrap type="none"/>
                                        </v:rect>
                                        <v:group id="shape_0" style="position:absolute;left:255;top:7739;width:872;height:193">
                                          <v:line id="shape_0" from="255,7929" to="525,792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5,7739" to="806,792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94,7833" to="794,793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94,7933" to="1127,793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fillcolor="white" stroked="f" o:allowincell="f" style="position:absolute;left:829;top:7625;width:202;height:23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coordsize="555,1" path="m0,1l555,0e" stroked="t" o:allowincell="f" style="position:absolute;left:1124;top:7931;width:443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fillcolor="white" stroked="f" o:allowincell="f" style="position:absolute;left:2740;top:7194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fillcolor="white" stroked="f" o:allowincell="f" style="position:absolute;left:3460;top:8454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2560;top:881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R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L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740;top:953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560;top:100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20;top:86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33;top:3838;width:5137;height:2819">
                  <v:shape id="shape_0" fillcolor="white" stroked="f" o:allowincell="f" style="position:absolute;left:6476;top:5442;width:35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33;top:3838;width:5137;height:2819">
                    <v:shape id="shape_0" fillcolor="white" stroked="f" o:allowincell="f" style="position:absolute;left:6994;top:3838;width:35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33;top:4253;width:5137;height:2404">
                      <v:shape id="shape_0" fillcolor="white" stroked="t" o:allowincell="f" style="position:absolute;left:7191;top:6296;width:101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833;top:4253;width:5137;height:1825">
                        <v:shape id="shape_0" fillcolor="white" stroked="f" o:allowincell="f" style="position:absolute;left:7995;top:493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33;top:4253;width:5137;height:1825">
                          <v:group id="shape_0" style="position:absolute;left:4833;top:4253;width:5137;height:1825">
                            <v:group id="shape_0" style="position:absolute;left:4833;top:4253;width:4744;height:1825">
                              <v:group id="shape_0" style="position:absolute;left:5266;top:4396;width:4311;height:1682">
                                <v:group id="shape_0" style="position:absolute;left:5266;top:4396;width:4311;height:1682">
                                  <v:group id="shape_0" style="position:absolute;left:5266;top:5836;width:4133;height:242">
                                    <v:line id="shape_0" from="7113,5980" to="9399,59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6,5980" to="6145,598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056;top:5836;width:1152;height:242">
                                      <v:line id="shape_0" from="6056,5978" to="6342,597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344;top:5836;width:864;height:242">
                                        <v:rect id="shape_0" fillcolor="white" stroked="t" o:allowincell="f" style="position:absolute;left:6344;top:5836;width:590;height:24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6922,5980" to="7208,598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8611;top:4396;width:140;height:1580">
                                    <v:line id="shape_0" from="8611,4396" to="8611,482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611;top:4826;width:140;height:1150">
                                      <v:line id="shape_0" from="8611,5546" to="8611,597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8611;top:4826;width:140;height:739">
                                        <v:group id="shape_0" style="position:absolute;left:8611;top:4826;width:140;height:251">
                                          <v:rect id="shape_0" coordsize="10800,10800" path="l0,21600xee" stroked="t" o:allowincell="f" style="position:absolute;left:8611;top:4826;width:139;height:120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620;top:4938;width:120;height:139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611;top:5068;width:140;height:252">
                                          <v:rect id="shape_0" coordsize="10800,10800" path="l0,21600xee" stroked="t" o:allowincell="f" style="position:absolute;left:8611;top:5068;width:139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620;top:5182;width:121;height:139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611;top:5312;width:140;height:253">
                                          <v:rect id="shape_0" coordsize="10800,10800" path="l0,21600xee" stroked="t" o:allowincell="f" style="position:absolute;left:8611;top:5312;width:139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620;top:5426;width:121;height:139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9228;top:4397;width:349;height:1581">
                                    <v:line id="shape_0" from="9402,5403" to="9402,59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9228;top:4397;width:349;height:1059">
                                      <v:line id="shape_0" from="9402,4397" to="9402,49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9228;top:4968;width:349;height:488">
                                        <v:line id="shape_0" from="9228,5164" to="9577,516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28,5262" to="9577,526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03,5262" to="9403,545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03,4968" to="9403,516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group id="shape_0" style="position:absolute;left:7538;top:4396;width:610;height:1584">
                                  <v:group id="shape_0" style="position:absolute;left:7538;top:4396;width:610;height:851">
                                    <v:rect id="shape_0" fillcolor="white" stroked="t" o:allowincell="f" style="position:absolute;left:7540;top:5019;width:609;height:226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7861,4396" to="7861,482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19,683" path="m0,0l19,683e" stroked="t" o:allowincell="f" style="position:absolute;left:7848;top:5435;width:13;height:54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833;top:4253;width:4632;height:1693">
                                <v:group id="shape_0" style="position:absolute;left:4833;top:4253;width:4632;height:1693">
                                  <v:group id="shape_0" style="position:absolute;left:6561;top:4253;width:2904;height:242">
                                    <v:line id="shape_0" from="7706,4396" to="9465,43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561;top:4253;width:1152;height:242">
                                      <v:line id="shape_0" from="6561,4395" to="6847,439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849;top:4253;width:864;height:242">
                                        <v:rect id="shape_0" fillcolor="white" stroked="t" o:allowincell="f" style="position:absolute;left:6849;top:4253;width:590;height:24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7427,4397" to="7713,439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4833;top:4385;width:861;height:1561">
                                    <v:group id="shape_0" style="position:absolute;left:4833;top:4539;width:758;height:1407">
                                      <v:group id="shape_0" style="position:absolute;left:5102;top:4539;width:489;height:1407">
                                        <v:group id="shape_0" style="position:absolute;left:5102;top:4770;width:489;height:944">
                                          <v:oval id="shape_0" fillcolor="white" stroked="t" o:allowincell="f" style="position:absolute;left:5103;top:5006;width:488;height:472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5348,5006" to="5348,5714" stroked="t" o:allowincell="f" style="position:absolute;flip:y">
                                            <v:stroke color="black" weight="9360" endarrow="classic" endarrowwidth="medium" endarrowlength="long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48,4770" to="5348,5005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347,4539" to="5347,488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47,5664" to="5347,594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f" o:allowincell="f" style="position:absolute;left:4833;top:5262;width:202;height:31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334;top:4385;width:360;height:206">
                                      <v:shape id="shape_0" coordsize="434,6" path="m434,0l0,6e" stroked="t" o:allowincell="f" style="position:absolute;left:5349;top:4396;width:344;height: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,260" path="m0,0l0,260e" stroked="t" o:allowincell="f" style="position:absolute;left:5334;top:4385;width:0;height:20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5699;top:4253;width:914;height:286">
                                  <v:line id="shape_0" from="5699,4412" to="6001,44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99,4309" to="6314,441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4,4253" to="6254,44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54,4416" to="6613,44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f" style="position:absolute;left:5938;top:4264;width:265;height:274;mso-wrap-style:none;v-text-anchor:middle">
                                    <v:fill o:detectmouseclick="t" on="false"/>
                                    <v:stroke color="black" weight="9360" startarrow="classic" startarrowwidth="narrow" startarrowlength="long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shape id="shape_0" fillcolor="white" stroked="f" o:allowincell="f" style="position:absolute;left:9662;top:5077;width:307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794;top:4973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-78;top:3690;width:4514;height:3240">
                  <v:group id="shape_0" style="position:absolute;left:-78;top:3690;width:4514;height:3240">
                    <v:group id="shape_0" style="position:absolute;left:-78;top:3690;width:4514;height:3240">
                      <v:shape id="shape_0" fillcolor="white" stroked="f" o:allowincell="f" style="position:absolute;left:2623;top:3690;width:35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78;top:3690;width:4514;height:3240">
                        <v:shape id="shape_0" fillcolor="white" stroked="t" o:allowincell="f" style="position:absolute;left:1753;top:6569;width:1019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78;top:3690;width:4514;height:2753">
                          <v:group id="shape_0" style="position:absolute;left:-78;top:3690;width:4514;height:2753">
                            <v:group id="shape_0" style="position:absolute;left:-78;top:3690;width:4514;height:2753">
                              <v:group id="shape_0" style="position:absolute;left:-78;top:4050;width:4514;height:2393">
                                <v:group id="shape_0" style="position:absolute;left:3201;top:4480;width:591;height:1869">
                                  <v:group id="shape_0" style="position:absolute;left:3201;top:4480;width:591;height:1150">
                                    <v:line id="shape_0" from="3476,4480" to="3476,476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201;top:4943;width:591;height:688">
                                      <v:rect id="shape_0" fillcolor="white" stroked="t" o:allowincell="f" style="position:absolute;left:3203;top:4942;width:590;height:241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475,5345" to="3475,56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3469,5631" to="3469,63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-78;top:4050;width:4514;height:2393">
                                  <v:group id="shape_0" style="position:absolute;left:4006;top:5199;width:430;height:416">
                                    <v:line id="shape_0" from="4006,5367" to="4436,536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06,5450" to="4436,545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22,5450" to="4222,56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22,5199" to="4222,536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-78;top:4050;width:4311;height:2393">
                                    <v:group id="shape_0" style="position:absolute;left:-78;top:4050;width:4311;height:2393">
                                      <v:group id="shape_0" style="position:absolute;left:-78;top:4050;width:4311;height:2393">
                                        <v:group id="shape_0" style="position:absolute;left:-78;top:4050;width:4311;height:2393">
                                          <v:group id="shape_0" style="position:absolute;left:-78;top:4050;width:4310;height:2393">
                                            <v:group id="shape_0" style="position:absolute;left:-78;top:4050;width:3173;height:2393">
                                              <v:group id="shape_0" style="position:absolute;left:2356;top:4050;width:739;height:140">
                                                <v:group id="shape_0" style="position:absolute;left:2356;top:4050;width:251;height:140">
                                                  <v:rect id="shape_0" coordsize="10800,10800" path="l0,21600xee" stroked="t" o:allowincell="f" style="position:absolute;left:2356;top:4059;width:139;height:120;mso-wrap-style:none;v-text-anchor:middle;rotation:27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2486;top:4050;width:120;height:1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group id="shape_0" style="position:absolute;left:2598;top:4050;width:253;height:140">
                                                  <v:rect id="shape_0" coordsize="10800,10800" path="l0,21600xee" stroked="t" o:allowincell="f" style="position:absolute;left:2599;top:4059;width:139;height:121;mso-wrap-style:none;v-text-anchor:middle;rotation:27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2729;top:4050;width:121;height:1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group id="shape_0" style="position:absolute;left:2842;top:4050;width:253;height:140">
                                                  <v:rect id="shape_0" coordsize="10800,10800" path="l0,21600xee" stroked="t" o:allowincell="f" style="position:absolute;left:2843;top:4059;width:139;height:121;mso-wrap-style:none;v-text-anchor:middle;rotation:27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coordsize="10800,10800" path="l0,21600xee" stroked="t" o:allowincell="f" style="position:absolute;left:2973;top:4050;width:121;height:139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  <v:group id="shape_0" style="position:absolute;left:-78;top:4050;width:1724;height:2393">
                                                <v:group id="shape_0" style="position:absolute;left:-78;top:4480;width:488;height:941">
                                                  <v:oval id="shape_0" fillcolor="white" stroked="t" o:allowincell="f" style="position:absolute;left:-77;top:4716;width:487;height:470;mso-wrap-style:none;v-text-anchor:middle;rotation:18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line id="shape_0" from="167,4715" to="167,5421" stroked="t" o:allowincell="f" style="position:absolute;flip:y">
                                                    <v:stroke color="black" weight="9360" endarrow="classic" endarrowwidth="medium" endarrowlength="long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67,4480" to="167,4714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496;top:6201;width:1150;height:242">
                                                  <v:line id="shape_0" from="496,6343" to="782,6343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784;top:6201;width:862;height:242">
                                                    <v:rect id="shape_0" fillcolor="white" stroked="t" o:allowincell="f" style="position:absolute;left:784;top:6201;width:589;height:241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1360,6345" to="1646,634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496;top:4050;width:1150;height:242">
                                                  <v:line id="shape_0" from="496,4192" to="782,4192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784;top:4050;width:862;height:242">
                                                    <v:rect id="shape_0" fillcolor="white" stroked="t" o:allowincell="f" style="position:absolute;left:784;top:4050;width:589;height:241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1360,4194" to="1646,419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shape id="shape_0" stroked="t" o:allowincell="f" style="position:absolute;left:177;top:4186;width:320;height:8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48;top:4215;width:18;height:264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66;top:5422;width:1;height:921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168;top:6344;width:329;height:2" type="_x0000_t32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line id="shape_0" from="3084,4193" to="4232,419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647,6347" to="4233,634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671;top:4336;width:589;height:2008">
                                          <v:group id="shape_0" style="position:absolute;left:1792;top:4336;width:292;height:911">
                                            <v:line id="shape_0" from="1792,4709" to="1983,4972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820;top:4336;width:264;height:911">
                                              <v:rect id="shape_0" coordsize="10800,10800" path="l0,21600xee" stroked="t" o:allowincell="f" style="position:absolute;left:1820;top:4773;width:263;height:273;mso-wrap-style:none;v-text-anchor:middle;rotation:270">
                                                <v:fill o:detectmouseclick="t" on="false"/>
                                                <v:stroke color="black" weight="9360" endarrow="classic" endarrowwidth="narrow" endarrowlength="long" joinstyle="miter" endcap="flat"/>
                                                <w10:wrap type="none"/>
                                              </v:rect>
                                              <v:line id="shape_0" from="1985,4972" to="1985,5247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88,4336" to="1988,4718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1671;top:5198;width:589;height:1147">
                                            <v:group id="shape_0" style="position:absolute;left:1671;top:5657;width:589;height:687">
                                              <v:rect id="shape_0" fillcolor="white" stroked="t" o:allowincell="f" style="position:absolute;left:1673;top:5657;width:588;height:241;mso-wrap-style:none;v-text-anchor:middle;rotation:9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1944,6060" to="1944,634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1988,5198" to="1988,5483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line id="shape_0" from="1648,4193" to="2366,41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997,4192" to="1997,447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239,4193" to="4239,53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39,5632" to="4239,63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476,4193" to="3476,46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1003;top:3690;width:359;height:3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63;top:4770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23;top:5850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3523;top:4410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03;top:5490;width:35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9;top:268;width:4317;height:3422">
                  <v:shape id="shape_0" fillcolor="white" stroked="f" o:allowincell="f" style="position:absolute;left:3313;top:1412;width:35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9;top:268;width:4317;height:3422">
                    <v:shape id="shape_0" fillcolor="white" stroked="f" o:allowincell="f" style="position:absolute;left:1638;top:1406;width:35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9;top:268;width:4317;height:3422">
                      <v:shape id="shape_0" fillcolor="white" stroked="f" o:allowincell="f" style="position:absolute;left:1789;top:224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9;top:268;width:4317;height:3422">
                        <v:shape id="shape_0" fillcolor="white" stroked="t" o:allowincell="f" style="position:absolute;left:1969;top:3328;width:1019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9;top:268;width:4317;height:2680">
                          <v:group id="shape_0" style="position:absolute;left:169;top:268;width:4317;height:2680">
                            <v:group id="shape_0" style="position:absolute;left:169;top:268;width:4317;height:2680">
                              <v:group id="shape_0" style="position:absolute;left:169;top:268;width:4317;height:2680">
                                <v:group id="shape_0" style="position:absolute;left:169;top:268;width:4317;height:2680">
                                  <v:shape id="shape_0" coordsize="620,1" path="m0,0l620,0e" stroked="t" o:allowincell="f" style="position:absolute;left:2175;top:449;width:495;height: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169;top:268;width:4317;height:2680">
                                    <v:group id="shape_0" style="position:absolute;left:169;top:268;width:4317;height:2680">
                                      <v:group id="shape_0" style="position:absolute;left:169;top:1132;width:4317;height:1816">
                                        <v:group id="shape_0" style="position:absolute;left:169;top:1132;width:4317;height:1816">
                                          <v:group id="shape_0" style="position:absolute;left:169;top:1132;width:4317;height:1816">
                                            <v:group id="shape_0" style="position:absolute;left:169;top:1132;width:4317;height:1816">
                                              <v:rect id="shape_0" fillcolor="white" stroked="t" o:allowincell="f" style="position:absolute;left:1608;top:2712;width:611;height:23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169;top:1132;width:4317;height:1815">
                                                <v:line id="shape_0" from="4343,1274" to="4343,1560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69;top:1132;width:4317;height:1815">
                                                  <v:line id="shape_0" from="4343,2281" to="4343,285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767,2855" to="4341,285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69;top:1132;width:4317;height:1815">
                                                    <v:line id="shape_0" from="599,1275" to="1461,1275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039,1275" to="3189,127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766,1275" to="4340,127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169;top:1132;width:4317;height:1815">
                                                      <v:group id="shape_0" style="position:absolute;left:169;top:1275;width:757;height:1403">
                                                        <v:group id="shape_0" style="position:absolute;left:437;top:1275;width:489;height:1403">
                                                          <v:group id="shape_0" style="position:absolute;left:437;top:1504;width:489;height:943">
                                                            <v:oval id="shape_0" fillcolor="white" stroked="t" o:allowincell="f" style="position:absolute;left:438;top:1740;width:488;height:471;mso-wrap-style:none;v-text-anchor:middle;rotation:18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oval>
                                                            <v:line id="shape_0" from="683,1740" to="683,2447" stroked="t" o:allowincell="f" style="position:absolute;flip:y">
                                                              <v:stroke color="black" weight="9360" endarrow="classic" endarrowwidth="medium" endarrowlength="long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683,1504" to="683,1739" stroked="t" o:allowincell="f" style="position:absolute;flip:y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682,1275" to="682,1618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682,2397" to="682,2678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shape id="shape_0" fillcolor="white" stroked="f" o:allowincell="f" style="position:absolute;left:169;top:1997;width:203;height:311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righ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rect id="shape_0" fillcolor="white" stroked="t" o:allowincell="f" style="position:absolute;left:1464;top:1132;width:611;height:23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2471;top:1705;width:375;height:487">
                                                        <v:line id="shape_0" from="2471,1901" to="2846,1901" stroked="t" o:allowincell="f" style="position:absolute;flip:x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2471,1998" to="2846,1998" stroked="t" o:allowincell="f" style="position:absolute;flip:x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2659,1998" to="2659,219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2659,1705" to="2659,1899" stroked="t" o:allowincell="f" style="position:absolute;flip:y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ect id="shape_0" fillcolor="white" stroked="t" o:allowincell="f" style="position:absolute;left:3191;top:1132;width:611;height:23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white" stroked="t" o:allowincell="f" style="position:absolute;left:3191;top:2711;width:611;height:235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4343;top:1562;width:143;height:742">
                                                        <v:group id="shape_0" style="position:absolute;left:4343;top:1562;width:143;height:255">
                                                          <v:rect id="shape_0" coordsize="10800,10800" path="l0,21600xee" stroked="t" o:allowincell="f" style="position:absolute;left:4343;top:1562;width:142;height:121;mso-wrap-style:none;v-text-anchor:middle">
                                                            <v:fill o:detectmouseclick="t" on="fals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coordsize="10800,10800" path="l0,21600xee" stroked="t" o:allowincell="f" style="position:absolute;left:4352;top:1674;width:121;height:142;mso-wrap-style:none;v-text-anchor:middle;rotation:90">
                                                            <v:fill o:detectmouseclick="t" on="fals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group id="shape_0" style="position:absolute;left:4343;top:1806;width:143;height:255">
                                                          <v:rect id="shape_0" coordsize="10800,10800" path="l0,21600xee" stroked="t" o:allowincell="f" style="position:absolute;left:4343;top:1806;width:142;height:121;mso-wrap-style:none;v-text-anchor:middle">
                                                            <v:fill o:detectmouseclick="t" on="fals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coordsize="10800,10800" path="l0,21600xee" stroked="t" o:allowincell="f" style="position:absolute;left:4352;top:1918;width:121;height:142;mso-wrap-style:none;v-text-anchor:middle;rotation:90">
                                                            <v:fill o:detectmouseclick="t" on="fals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group id="shape_0" style="position:absolute;left:4343;top:2050;width:143;height:255">
                                                          <v:rect id="shape_0" coordsize="10800,10800" path="l0,21600xee" stroked="t" o:allowincell="f" style="position:absolute;left:4343;top:2050;width:142;height:121;mso-wrap-style:none;v-text-anchor:middle">
                                                            <v:fill o:detectmouseclick="t" on="fals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coordsize="10800,10800" path="l0,21600xee" stroked="t" o:allowincell="f" style="position:absolute;left:4352;top:2162;width:121;height:142;mso-wrap-style:none;v-text-anchor:middle;rotation:90">
                                                            <v:fill o:detectmouseclick="t" on="fals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shape id="shape_0" coordsize="1180,1" path="m1180,0l0,0e" stroked="t" o:allowincell="f" style="position:absolute;left:2237;top:2828;width:942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1140,1" path="m1140,0l0,0e" stroked="t" o:allowincell="f" style="position:absolute;left:685;top:2829;width:910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,260" path="m0,0l0,260e" stroked="t" o:allowincell="f" style="position:absolute;left:669;top:2637;width:0;height:206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1,560" path="m0,560l0,0e" stroked="t" o:allowincell="f" style="position:absolute;left:2654;top:1264;width:0;height:44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1,780" path="m0,0l0,780e" stroked="t" o:allowincell="f" style="position:absolute;left:2654;top:2207;width:0;height:62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321;top:268;width:873;height:196">
                                        <v:line id="shape_0" from="1321,460" to="1592,4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91,268" to="1872,45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61,363" to="1861,4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61,464" to="2194,4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coordsize="20,1020" path="m20,1020l0,0e" stroked="t" o:allowincell="f" style="position:absolute;left:654;top:449;width:15;height:81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880,1" path="m880,0l0,0e" stroked="t" o:allowincell="f" style="position:absolute;left:654;top:449;width:703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coordsize="20,1020" path="m20,1020l0,0e" stroked="t" o:allowincell="f" style="position:absolute;left:2655;top:449;width:15;height:81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rect id="shape_0" coordsize="10800,10800" path="l0,21600xee" stroked="t" o:allowincell="f" style="position:absolute;left:1466;top:269;width:282;height:271;mso-wrap-style:none;v-text-anchor:middle">
                                  <v:fill o:detectmouseclick="t" on="false"/>
                                  <v:stroke color="black" weight="9360" endarrow="classic" endarrowwidth="narrow" endarrowlength="long" joinstyle="miter" endcap="flat"/>
                                  <w10:wrap type="none"/>
                                </v:rect>
                              </v:group>
                              <v:shape id="shape_0" fillcolor="white" stroked="f" o:allowincell="f" style="position:absolute;left:3409;top:2249;width:35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3949;top:1709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2869;top:1709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4918;top:538;width:4749;height:3240">
                  <v:shape id="shape_0" fillcolor="white" stroked="t" o:allowincell="f" style="position:absolute;left:6899;top:3417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18;top:538;width:4749;height:2472">
                    <v:shape id="shape_0" fillcolor="white" stroked="f" o:allowincell="f" style="position:absolute;left:5999;top:538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18;top:538;width:4749;height:2472">
                      <v:shape id="shape_0" fillcolor="white" stroked="f" o:allowincell="f" style="position:absolute;left:5819;top:2338;width:35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18;top:538;width:4749;height:2472">
                        <v:shape id="shape_0" fillcolor="white" stroked="f" o:allowincell="f" style="position:absolute;left:7079;top:1978;width:359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18;top:538;width:4749;height:2472">
                          <v:group id="shape_0" style="position:absolute;left:4918;top:538;width:4749;height:2472">
                            <v:group id="shape_0" style="position:absolute;left:4918;top:538;width:4749;height:2472">
                              <v:group id="shape_0" style="position:absolute;left:4918;top:896;width:4749;height:2114">
                                <v:group id="shape_0" style="position:absolute;left:8611;top:1040;width:1056;height:1865">
                                  <v:group id="shape_0" style="position:absolute;left:9375;top:1041;width:292;height:1865">
                                    <v:group id="shape_0" style="position:absolute;left:9375;top:1041;width:292;height:1322">
                                      <v:line id="shape_0" from="9558,1041" to="9558,14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9375;top:1451;width:292;height:911">
                                        <v:line id="shape_0" from="9375,1824" to="9566,2087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9403;top:1451;width:264;height:911">
                                          <v:rect id="shape_0" coordsize="10800,10800" path="l0,21600xee" stroked="t" o:allowincell="f" style="position:absolute;left:9402;top:1889;width:263;height:272;mso-wrap-style:none;v-text-anchor:middle;rotation:270">
                                            <v:fill o:detectmouseclick="t" on="false"/>
                                            <v:stroke color="black" weight="9360" endarrow="classic" endarrowwidth="narrow" endarrowlength="long" joinstyle="miter" endcap="flat"/>
                                            <w10:wrap type="none"/>
                                          </v:rect>
                                          <v:line id="shape_0" from="9567,2087" to="9567,236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571,1451" to="9571,1833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line id="shape_0" from="9554,2333" to="9554,29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611;top:1040;width:610;height:1865">
                                    <v:line id="shape_0" from="8943,1040" to="8943,175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8612;top:1927;width:609;height:232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8943,2333" to="8943,29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5061;top:2766;width:4456;height:244">
                                  <v:rect id="shape_0" fillcolor="white" stroked="t" o:allowincell="f" style="position:absolute;left:5637;top:2766;width:590;height:24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061,2909" to="5635,29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12,2909" to="9517,29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918;top:896;width:4596;height:1993">
                                  <v:group id="shape_0" style="position:absolute;left:5206;top:896;width:4308;height:1993">
                                    <v:group id="shape_0" style="position:absolute;left:5206;top:896;width:4308;height:264">
                                      <v:rect id="shape_0" fillcolor="white" stroked="t" o:allowincell="f" style="position:absolute;left:5780;top:917;width:589;height:242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7792;top:896;width:739;height:141">
                                        <v:group id="shape_0" style="position:absolute;left:8279;top:896;width:252;height:141">
                                          <v:rect id="shape_0" coordsize="10800,10800" path="l0,21600xee" stroked="t" o:allowincell="f" style="position:absolute;left:8392;top:907;width:140;height:120;flip:y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280;top:898;width:120;height:140;flip:y;mso-wrap-style:none;v-text-anchor:middle;rotation:18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034;top:896;width:254;height:141">
                                          <v:rect id="shape_0" coordsize="10800,10800" path="l0,21600xee" stroked="t" o:allowincell="f" style="position:absolute;left:8148;top:906;width:140;height:121;flip:y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035;top:898;width:121;height:140;flip:y;mso-wrap-style:none;v-text-anchor:middle;rotation:18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7792;top:896;width:252;height:141">
                                          <v:rect id="shape_0" coordsize="10800,10800" path="l0,21600xee" stroked="t" o:allowincell="f" style="position:absolute;left:7905;top:907;width:140;height:120;flip:y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7793;top:898;width:120;height:140;flip:y;mso-wrap-style:none;v-text-anchor:middle;rotation:18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line id="shape_0" from="6355,1041" to="7790,104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06,1041" to="5779,104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10,1041" to="9514,10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568;top:1059;width:589;height:1830">
                                      <v:group id="shape_0" style="position:absolute;left:6857;top:1059;width:0;height:414">
                                        <v:line id="shape_0" from="6857,1309" to="6857,147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57,1059" to="6857,122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68;top:1490;width:589;height:1399">
                                        <v:line id="shape_0" from="6859,2466" to="6859,2889" stroked="t" o:allowincell="f" style="position:absolute;flip:y">
                                          <v:stroke color="black" weight="9360" startarrow="oval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6568;top:2046;width:588;height:242;mso-wrap-style:none;v-text-anchor:middle;rotation:27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6860,1490" to="6860,1863" stroked="t" o:allowincell="f" style="position:absolute;flip:x">
                                          <v:stroke color="black" weight="9360" startarrow="oval" startarrowwidth="narrow" start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4918;top:1041;width:486;height:1843">
                                    <v:shape id="shape_0" coordsize="8,670" path="m0,0l8,670e" stroked="t" o:allowincell="f" style="position:absolute;left:5159;top:2350;width:5;height:53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918;top:1041;width:486;height:1380">
                                      <v:shape id="shape_0" coordsize="1,560" path="m0,0l0,560e" stroked="t" o:allowincell="f" style="position:absolute;left:5171;top:1041;width:0;height:44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4918;top:1481;width:486;height:940">
                                        <v:oval id="shape_0" fillcolor="white" stroked="t" o:allowincell="f" style="position:absolute;left:4919;top:1716;width:485;height:469;mso-wrap-style:none;v-text-anchor:middle;rotation:18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5162,1716" to="5162,2421" stroked="t" o:allowincell="f" style="position:absolute;flip:y">
                                          <v:stroke color="black" weight="9360" endarrow="classic" endarrowwidth="medium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62,1481" to="5162,171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  <v:shape id="shape_0" fillcolor="white" stroked="f" o:allowincell="f" style="position:absolute;left:7979;top:538;width:359;height:3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9059;top:1438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7079;top:1258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4531;top:7336;width:5564;height:3642">
                  <v:shape id="shape_0" fillcolor="white" stroked="f" o:allowincell="f" style="position:absolute;left:6863;top:737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31;top:7336;width:5564;height:3642">
                    <v:shape id="shape_0" fillcolor="white" stroked="f" o:allowincell="f" style="position:absolute;left:5080;top:8458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31;top:7336;width:5564;height:3642">
                      <v:shape id="shape_0" fillcolor="white" stroked="f" o:allowincell="f" style="position:absolute;left:5788;top:7336;width:35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531;top:7738;width:5564;height:3240">
                        <v:shape id="shape_0" fillcolor="white" stroked="f" o:allowincell="f" style="position:absolute;left:6699;top:8818;width:35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531;top:7738;width:5564;height:3240">
                          <v:shape id="shape_0" fillcolor="white" stroked="f" o:allowincell="f" style="position:absolute;left:5799;top:9718;width:35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531;top:7738;width:5564;height:3240">
                            <v:shape id="shape_0" fillcolor="white" stroked="t" o:allowincell="f" style="position:absolute;left:7060;top:10617;width:1019;height:3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531;top:7738;width:5564;height:2850">
                              <v:shape id="shape_0" fillcolor="white" stroked="f" o:allowincell="f" style="position:absolute;left:8139;top:9538;width:358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531;top:7738;width:5564;height:2850">
                                <v:shape id="shape_0" fillcolor="white" stroked="f" o:allowincell="f" style="position:absolute;left:9219;top:9538;width:358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531;top:7738;width:5564;height:2850">
                                  <v:shape id="shape_0" coordsize="1,706" path="m1,706l0,0e" stroked="t" o:allowincell="f" style="position:absolute;left:8781;top:8606;width:0;height:56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4531;top:7738;width:5564;height:2850">
                                    <v:shape id="shape_0" coordsize="1344,9" path="m1344,9l0,0e" stroked="t" o:allowincell="f" style="position:absolute;left:7880;top:8594;width:1073;height: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531;top:7738;width:5564;height:2850">
                                      <v:group id="shape_0" style="position:absolute;left:8892;top:8445;width:914;height:285">
                                        <v:line id="shape_0" from="8892,8604" to="9194,86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94,8500" to="9508,860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47,8445" to="9447,860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48,8607" to="9806,860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10800,10800" path="l0,21600xee" stroked="t" o:allowincell="f" style="position:absolute;left:9133;top:8456;width:264;height:273;mso-wrap-style:none;v-text-anchor:middle">
                                          <v:fill o:detectmouseclick="t" on="false"/>
                                          <v:stroke color="black" weight="9360" startarrow="classic" startarrowwidth="narrow" startarrowlength="long" joinstyle="miter" endcap="flat"/>
                                          <w10:wrap type="none"/>
                                        </v:rect>
                                      </v:group>
                                      <v:rect id="shape_0" fillcolor="white" stroked="t" o:allowincell="f" style="position:absolute;left:8479;top:9362;width:610;height:235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9486;top:9362;width:610;height:235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coordsize="14,704" path="m0,0l14,704e" stroked="t" o:allowincell="f" style="position:absolute;left:9787;top:8618;width:10;height:561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4531;top:7738;width:5290;height:2850">
                                        <v:group id="shape_0" style="position:absolute;left:4531;top:7738;width:3365;height:2850">
                                          <v:group id="shape_0" style="position:absolute;left:5726;top:10130;width:909;height:458">
                                            <v:oval id="shape_0" fillcolor="white" stroked="t" o:allowincell="f" style="position:absolute;left:5954;top:10131;width:454;height:457;mso-wrap-style:none;v-text-anchor:middle;rotation:180">
                                              <v:fill o:detectmouseclick="t" type="solid" color2="black"/>
                                              <v:stroke color="black" weight="12600" joinstyle="miter" endcap="flat"/>
                                              <w10:wrap type="none"/>
                                            </v:oval>
                                            <v:line id="shape_0" from="5726,10360" to="6635,10360" stroked="t" o:allowincell="f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69,10361" to="6181,10417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69,10303" to="6181,10359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4531;top:7738;width:3365;height:2639">
                                            <v:group id="shape_0" style="position:absolute;left:4531;top:7738;width:3365;height:1810">
                                              <v:shape id="shape_0" coordsize="1375,9" path="m0,9l1375,0e" stroked="t" o:allowincell="f" style="position:absolute;left:6776;top:9358;width:1097;height:5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4531;top:7738;width:3365;height:1810">
                                                <v:group id="shape_0" style="position:absolute;left:4531;top:7738;width:3365;height:1810">
                                                  <v:group id="shape_0" style="position:absolute;left:4531;top:7738;width:3365;height:1624">
                                                    <v:group id="shape_0" style="position:absolute;left:4531;top:7738;width:3365;height:1618">
                                                      <v:group id="shape_0" style="position:absolute;left:4531;top:7738;width:2805;height:1618">
                                                        <v:group id="shape_0" style="position:absolute;left:4531;top:7738;width:2805;height:992">
                                                          <v:line id="shape_0" from="4863,7880" to="5579,7880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style="position:absolute;left:4531;top:7738;width:2805;height:992">
                                                            <v:group id="shape_0" style="position:absolute;left:5570;top:7738;width:1767;height:261">
                                                              <v:rect id="shape_0" fillcolor="white" stroked="t" o:allowincell="f" style="position:absolute;left:6727;top:7764;width:609;height:234;mso-wrap-style:none;v-text-anchor:middle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  <v:group id="shape_0" style="position:absolute;left:5570;top:7738;width:739;height:142">
                                                                <v:group id="shape_0" style="position:absolute;left:5570;top:7738;width:252;height:142">
                                                                  <v:rect id="shape_0" coordsize="10800,10800" path="l0,21600xee" stroked="t" o:allowincell="f" style="position:absolute;left:5570;top:7748;width:141;height:120;mso-wrap-style:none;v-text-anchor:middle;rotation:270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  <v:rect id="shape_0" coordsize="10800,10800" path="l0,21600xee" stroked="t" o:allowincell="f" style="position:absolute;left:5701;top:7738;width:120;height:141;mso-wrap-style:none;v-text-anchor:middle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</v:group>
                                                                <v:group id="shape_0" style="position:absolute;left:5813;top:7738;width:252;height:142">
                                                                  <v:rect id="shape_0" coordsize="10800,10800" path="l0,21600xee" stroked="t" o:allowincell="f" style="position:absolute;left:5813;top:7748;width:141;height:120;mso-wrap-style:none;v-text-anchor:middle;rotation:270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  <v:rect id="shape_0" coordsize="10800,10800" path="l0,21600xee" stroked="t" o:allowincell="f" style="position:absolute;left:5944;top:7738;width:120;height:141;mso-wrap-style:none;v-text-anchor:middle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</v:group>
                                                                <v:group id="shape_0" style="position:absolute;left:6057;top:7738;width:252;height:142">
                                                                  <v:rect id="shape_0" coordsize="10800,10800" path="l0,21600xee" stroked="t" o:allowincell="f" style="position:absolute;left:6057;top:7748;width:141;height:120;mso-wrap-style:none;v-text-anchor:middle;rotation:270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  <v:rect id="shape_0" coordsize="10800,10800" path="l0,21600xee" stroked="t" o:allowincell="f" style="position:absolute;left:6188;top:7738;width:120;height:141;mso-wrap-style:none;v-text-anchor:middle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rect>
                                                                </v:group>
                                                              </v:group>
                                                              <v:line id="shape_0" from="6296,7880" to="6725,788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group id="shape_0" style="position:absolute;left:4531;top:7861;width:608;height:869">
                                                              <v:rect id="shape_0" fillcolor="white" stroked="t" o:allowincell="f" style="position:absolute;left:4533;top:8494;width:607;height:234;mso-wrap-style:none;v-text-anchor:middle;rotation:90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  <v:shape id="shape_0" coordsize="9,564" path="m9,564l0,0e" stroked="t" o:allowincell="f" style="position:absolute;left:4843;top:7861;width:6;height:446;mso-wrap-style:none;v-text-anchor:middle">
                                                                <v:fill o:detectmouseclick="t" on="false"/>
                                                                <v:stroke color="black" weight="9360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  <v:line id="shape_0" from="4837,8927" to="4837,9355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7324,7881" to="7897,7881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4847,9362" to="6281,9362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6298;top:9172;width:487;height:375">
                                                    <v:line id="shape_0" from="6494,9172" to="6494,9547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591,9172" to="6591,9547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591,9360" to="6785,9360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298,9360" to="6492,9360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shape id="shape_0" coordsize="9,1866" path="m9,0l0,1866e" stroked="t" o:allowincell="f" style="position:absolute;left:7874;top:7881;width:5;height:1486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line id="shape_0" from="4833,9373" to="4833,1037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coordsize="1124,1" path="m0,0l1124,0e" stroked="t" o:allowincell="f" style="position:absolute;left:4833;top:10353;width:896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15,720" path="m0,0l15,720e" stroked="t" o:allowincell="f" style="position:absolute;left:9810;top:9779;width:10;height:57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974,1" path="m0,0l3974,0e" stroked="t" o:allowincell="f" style="position:absolute;left:6645;top:10354;width:3174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,720" path="m1,0l0,720e" stroked="t" o:allowincell="f" style="position:absolute;left:8779;top:9779;width:0;height:57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4904;top:11518;width:5155;height:3241">
                  <v:shape id="shape_0" fillcolor="white" stroked="t" o:allowincell="f" style="position:absolute;left:7347;top:14198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04;top:11518;width:5155;height:3241">
                    <v:shape id="shape_0" fillcolor="white" stroked="f" o:allowincell="f" style="position:absolute;left:6347;top:13318;width:53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04;top:11518;width:5155;height:3241">
                      <v:shape id="shape_0" fillcolor="white" stroked="f" o:allowincell="f" style="position:absolute;left:5637;top:12784;width:35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04;top:11518;width:5155;height:3241">
                        <v:shape id="shape_0" fillcolor="white" stroked="f" o:allowincell="f" style="position:absolute;left:5637;top:11524;width:53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04;top:11518;width:5155;height:3241">
                          <v:shape id="shape_0" fillcolor="white" stroked="f" o:allowincell="f" style="position:absolute;left:6898;top:12058;width:35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904;top:11518;width:5155;height:3241">
                            <v:shape id="shape_0" fillcolor="white" stroked="f" o:allowincell="f" style="position:absolute;left:8865;top:13318;width:538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904;top:11518;width:5155;height:3241">
                              <v:shape id="shape_0" fillcolor="white" stroked="f" o:allowincell="f" style="position:absolute;left:9045;top:11518;width:538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904;top:11878;width:5155;height:2881">
                                <v:group id="shape_0" style="position:absolute;left:4904;top:11878;width:5155;height:2881">
                                  <v:group id="shape_0" style="position:absolute;left:4904;top:11878;width:5155;height:2881">
                                    <v:group id="shape_0" style="position:absolute;left:4904;top:11878;width:5155;height:2110">
                                      <v:line id="shape_0" from="5230,13833" to="5761,13833" stroked="t" o:allowincell="f" style="position:absolute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19,13835" to="6986,13835" stroked="t" o:allowincell="f" style="position:absolute;flip:xy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904;top:11878;width:5155;height:2110">
                                        <v:group id="shape_0" style="position:absolute;left:4904;top:12064;width:611;height:1756">
                                          <v:group id="shape_0" style="position:absolute;left:4904;top:12351;width:611;height:1179">
                                            <v:oval id="shape_0" fillcolor="white" stroked="t" o:allowincell="f" style="position:absolute;left:4905;top:12646;width:610;height:589;mso-wrap-style:none;v-text-anchor:middle;rotation:18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5211,12646" to="5211,13530" stroked="t" o:allowincell="f" style="position:absolute;flip:y">
                                              <v:stroke color="black" weight="9360" endarrow="classic" endarrowwidth="medium" endarrowlength="long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211,12351" to="5211,12645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5209,12064" to="5209,1249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209,13468" to="5209,1382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236;top:11878;width:4823;height:2110">
                                          <v:group id="shape_0" style="position:absolute;left:5236;top:11878;width:4823;height:2110">
                                            <v:shape id="shape_0" stroked="t" o:allowincell="f" style="position:absolute;left:6988;top:13832;width:1305;height:4;flip:y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5236;top:11878;width:4823;height:2110">
                                              <v:group id="shape_0" style="position:absolute;left:7804;top:12424;width:742;height:700">
                                                <v:group id="shape_0" style="position:absolute;left:7804;top:12604;width:538;height:519">
                                                  <v:line id="shape_0" from="7804,12812" to="8342,12812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804,12916" to="8342,12916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074,12916" to="8074,1312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074,12604" to="8074,12811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fillcolor="white" stroked="f" o:allowincell="f" style="position:absolute;left:8163;top:12424;width:382;height:31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236;top:11878;width:4823;height:2110">
                                                <v:group id="shape_0" style="position:absolute;left:8293;top:13684;width:1753;height:305">
                                                  <v:line id="shape_0" from="8293,13832" to="8824,13832" stroked="t" o:allowincell="f" style="position:absolute">
                                                    <v:stroke color="black" weight="9360" startarrow="oval" startarrowwidth="narrow" start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f" style="position:absolute;left:8828;top:13684;width:737;height:304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9579,13834" to="10046,13834" stroked="t" o:allowincell="f" style="position:absolute;flip:xy">
                                                    <v:stroke color="black" weight="9360" startarrow="oval" startarrowwidth="narrow" start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5236;top:11878;width:4823;height:2110">
                                                  <v:line id="shape_0" from="10059,12065" to="10059,1386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5236;top:11878;width:4810;height:2110">
                                                    <v:group id="shape_0" style="position:absolute;left:5236;top:11878;width:3147;height:2110">
                                                      <v:rect id="shape_0" fillcolor="white" stroked="t" o:allowincell="f" style="position:absolute;left:5766;top:13684;width:738;height:304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5236;top:11878;width:3147;height:331">
                                                        <v:group id="shape_0" style="position:absolute;left:5236;top:11916;width:1372;height:294">
                                                          <v:line id="shape_0" from="5236,12060" to="5539,12060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rect id="shape_0" fillcolor="white" stroked="t" o:allowincell="f" style="position:absolute;left:5542;top:11916;width:762;height:293;mso-wrap-style:none;v-text-anchor:middle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rect>
                                                          <v:line id="shape_0" from="6305,12063" to="6608,12063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7704,12064" to="8383,1206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style="position:absolute;left:6523;top:11878;width:1219;height:186">
                                                          <v:group id="shape_0" style="position:absolute;left:6660;top:11878;width:926;height:177">
                                                            <v:group id="shape_0" style="position:absolute;left:6660;top:11878;width:316;height:177">
                                                              <v:rect id="shape_0" coordsize="10800,10800" path="l0,21600xee" stroked="t" o:allowincell="f" style="position:absolute;left:6661;top:11889;width:176;height:151;mso-wrap-style:none;v-text-anchor:middle;rotation:270">
                                                                <v:fill o:detectmouseclick="t" on="fals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coordsize="10800,10800" path="l0,21600xee" stroked="t" o:allowincell="f" style="position:absolute;left:6825;top:11878;width:151;height:176;mso-wrap-style:none;v-text-anchor:middle">
                                                                <v:fill o:detectmouseclick="t" on="fals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group id="shape_0" style="position:absolute;left:6965;top:11878;width:316;height:177">
                                                              <v:rect id="shape_0" coordsize="10800,10800" path="l0,21600xee" stroked="t" o:allowincell="f" style="position:absolute;left:6966;top:11889;width:176;height:151;mso-wrap-style:none;v-text-anchor:middle;rotation:270">
                                                                <v:fill o:detectmouseclick="t" on="fals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coordsize="10800,10800" path="l0,21600xee" stroked="t" o:allowincell="f" style="position:absolute;left:7130;top:11878;width:151;height:176;mso-wrap-style:none;v-text-anchor:middle">
                                                                <v:fill o:detectmouseclick="t" on="fals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group id="shape_0" style="position:absolute;left:7270;top:11878;width:316;height:177">
                                                              <v:rect id="shape_0" coordsize="10800,10800" path="l0,21600xee" stroked="t" o:allowincell="f" style="position:absolute;left:7271;top:11889;width:176;height:151;mso-wrap-style:none;v-text-anchor:middle;rotation:270">
                                                                <v:fill o:detectmouseclick="t" on="fals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coordsize="10800,10800" path="l0,21600xee" stroked="t" o:allowincell="f" style="position:absolute;left:7435;top:11878;width:151;height:176;mso-wrap-style:none;v-text-anchor:middle">
                                                                <v:fill o:detectmouseclick="t" on="fals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</v:group>
                                                          <v:line id="shape_0" from="7591,12065" to="7742,1206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6523,12065" to="6674,1206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</v:group>
                                                    <v:group id="shape_0" style="position:absolute;left:8293;top:11885;width:1753;height:305">
                                                      <v:line id="shape_0" from="8293,12033" to="8824,12033" stroked="t" o:allowincell="f" style="position:absolute">
                                                        <v:stroke color="black" weight="9360" startarrow="oval" startarrowwidth="narrow" startarrowlength="shor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rect id="shape_0" fillcolor="white" stroked="t" o:allowincell="f" style="position:absolute;left:8828;top:11885;width:737;height:304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line id="shape_0" from="9579,12035" to="10046,12035" stroked="t" o:allowincell="f" style="position:absolute;flip:xy">
                                                        <v:stroke color="black" weight="9360" startarrow="oval" startarrowwidth="narrow" startarrowlength="shor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line id="shape_0" from="8075,12065" to="8075,1260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  <v:line id="shape_0" from="8075,13144" to="8075,1386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5468;top:14404;width:1143;height:356">
                                      <v:line id="shape_0" from="5468,14603" to="5846,1460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4,14473" to="6237,14599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62,14404" to="6162,1460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63,14607" to="6611,1460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10800,10800" path="l0,21600xee" stroked="t" o:allowincell="f" style="position:absolute;left:5767;top:14417;width:331;height:342;mso-wrap-style:none;v-text-anchor:middle">
                                        <v:fill o:detectmouseclick="t" on="false"/>
                                        <v:stroke color="black" weight="9360" startarrow="classic" startarrowwidth="narrow" startarrowlength="long" joinstyle="miter" endcap="flat"/>
                                        <w10:wrap type="none"/>
                                      </v:rect>
                                    </v:group>
                                  </v:group>
                                  <v:shape id="shape_0" coordsize="254,795" path="m0,0l254,795e" stroked="t" o:allowincell="f" style="position:absolute;left:5225;top:13804;width:252;height:79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391,749" path="m391,0l0,749e" stroked="t" o:allowincell="f" style="position:absolute;left:6605;top:13851;width:388;height:74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-399;top:11158;width:4883;height:3246">
                  <v:shape id="shape_0" fillcolor="white" stroked="t" o:allowincell="f" style="position:absolute;left:1985;top:14044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99;top:11158;width:4883;height:2822">
                    <v:shape id="shape_0" fillcolor="white" stroked="f" o:allowincell="f" style="position:absolute;left:2344;top:12815;width:53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399;top:11158;width:4883;height:2822">
                      <v:group id="shape_0" style="position:absolute;left:-399;top:11158;width:4883;height:2822">
                        <v:shape id="shape_0" fillcolor="white" stroked="f" o:allowincell="f" style="position:absolute;left:526;top:13282;width:53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399;top:11158;width:4883;height:2822">
                          <v:group id="shape_0" style="position:absolute;left:-399;top:11158;width:4883;height:2822">
                            <v:group id="shape_0" style="position:absolute;left:-399;top:11158;width:4883;height:2822">
                              <v:group id="shape_0" style="position:absolute;left:-399;top:11158;width:4883;height:2822">
                                <v:group id="shape_0" style="position:absolute;left:-399;top:11158;width:4883;height:2822">
                                  <v:group id="shape_0" style="position:absolute;left:2914;top:12015;width:375;height:1833">
                                    <v:shape id="shape_0" coordsize="16,885" path="m0,0l16,885e" stroked="t" o:allowincell="f" style="position:absolute;left:3086;top:12015;width:11;height:70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,810" path="m1,0l0,810e" stroked="t" o:allowincell="f" style="position:absolute;left:3099;top:13201;width:0;height:64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914;top:12739;width:375;height:488">
                                      <v:line id="shape_0" from="2914,12935" to="3289,1293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14,13033" to="3289,1303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2,13033" to="3102,132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2,12739" to="3102,1293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399;top:11158;width:4883;height:2822">
                                    <v:group id="shape_0" style="position:absolute;left:1611;top:11158;width:1486;height:865">
                                      <v:shape id="shape_0" coordsize="591,6" path="m0,0l591,6e" stroked="t" o:allowincell="f" style="position:absolute;left:2624;top:12020;width:472;height:3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1611;top:11158;width:1473;height:865">
                                        <v:group id="shape_0" style="position:absolute;left:1611;top:11158;width:1020;height:856">
                                          <v:group id="shape_0" style="position:absolute;left:1611;top:11271;width:1020;height:744">
                                            <v:shape id="shape_0" coordsize="331,1" path="m331,1l0,0e" stroked="t" o:allowincell="f" style="position:absolute;left:1634;top:11271;width:262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1611;top:11271;width:1020;height:744">
                                              <v:group id="shape_0" style="position:absolute;left:1622;top:11873;width:1009;height:142">
                                                <v:group id="shape_0" style="position:absolute;left:1892;top:11873;width:738;height:142">
                                                  <v:group id="shape_0" style="position:absolute;left:1892;top:11873;width:252;height:142">
                                                    <v:rect id="shape_0" coordsize="10800,10800" path="l0,21600xee" stroked="t" o:allowincell="f" style="position:absolute;left:1893;top:11883;width:141;height:120;mso-wrap-style:none;v-text-anchor:middle;rotation:27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2024;top:11873;width:120;height:141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2136;top:11873;width:252;height:142">
                                                    <v:rect id="shape_0" coordsize="10800,10800" path="l0,21600xee" stroked="t" o:allowincell="f" style="position:absolute;left:2136;top:11883;width:141;height:120;mso-wrap-style:none;v-text-anchor:middle;rotation:27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2267;top:11873;width:120;height:141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2378;top:11873;width:252;height:142">
                                                    <v:rect id="shape_0" coordsize="10800,10800" path="l0,21600xee" stroked="t" o:allowincell="f" style="position:absolute;left:2379;top:11883;width:141;height:120;mso-wrap-style:none;v-text-anchor:middle;rotation:27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2510;top:11873;width:120;height:141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shape id="shape_0" coordsize="360,1" path="m360,1l0,0e" stroked="t" o:allowincell="f" style="position:absolute;left:1622;top:11985;width:285;height: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coordsize="1,901" path="m1,901l0,0e" stroked="t" o:allowincell="f" style="position:absolute;left:1611;top:11271;width:0;height:714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rect id="shape_0" fillcolor="white" stroked="t" o:allowincell="f" style="position:absolute;left:1904;top:11158;width:610;height:23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shape id="shape_0" coordsize="720,3" path="m0,3l720,0e" stroked="t" o:allowincell="f" style="position:absolute;left:2508;top:11271;width:574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,945" path="m0,945l0,0e" stroked="t" o:allowincell="f" style="position:absolute;left:3083;top:11271;width:0;height:75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-399;top:11877;width:3508;height:2104">
                                      <v:group id="shape_0" style="position:absolute;left:-399;top:11877;width:1995;height:2104">
                                        <v:shape id="shape_0" coordsize="660,1" path="m0,1l660,0e" stroked="t" o:allowincell="f" style="position:absolute;left:1069;top:11990;width:526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-399;top:11877;width:1474;height:2104">
                                          <v:rect id="shape_0" fillcolor="white" stroked="t" o:allowincell="f" style="position:absolute;left:464;top:13745;width:610;height:23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-399;top:11877;width:1474;height:1980">
                                            <v:rect id="shape_0" fillcolor="white" stroked="t" o:allowincell="f" style="position:absolute;left:464;top:11877;width:610;height:235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-399;top:11990;width:855;height:1868">
                                              <v:group id="shape_0" style="position:absolute;left:-399;top:11990;width:842;height:1836">
                                                <v:group id="shape_0" style="position:absolute;left:-399;top:12013;width:484;height:1813">
                                                  <v:shape id="shape_0" coordsize="14,734" path="m0,0l14,734e" stroked="t" o:allowincell="f" style="position:absolute;left:-165;top:12013;width:10;height:583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group id="shape_0" style="position:absolute;left:-399;top:12591;width:484;height:1235">
                                                    <v:shape id="shape_0" coordsize="14,735" path="m14,735l0,0e" stroked="t" o:allowincell="f" style="position:absolute;left:-166;top:13241;width:10;height:58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-399;top:12591;width:484;height:704">
                                                      <v:oval id="shape_0" fillcolor="white" stroked="t" o:allowincell="f" style="position:absolute;left:-398;top:12592;width:483;height:469;mso-wrap-style:none;v-text-anchor:middle;rotation:180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  <v:line id="shape_0" from="-156,12591" to="-156,13295" stroked="t" o:allowincell="f" style="position:absolute;flip:xy">
                                                        <v:stroke color="black" weight="9360" endarrow="classic" endarrowwidth="medium" endarrowlength="long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  <v:shape id="shape_0" coordsize="765,14" path="m0,14l765,0e" stroked="t" o:allowincell="f" style="position:absolute;left:-165;top:11990;width:607;height:1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coordsize="781,1" path="m0,0l781,1e" stroked="t" o:allowincell="f" style="position:absolute;left:-165;top:13856;width:620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shape id="shape_0" coordsize="2550,1" path="m0,1l2550,0e" stroked="t" o:allowincell="f" style="position:absolute;left:1070;top:13860;width:2038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057;top:12015;width:1427;height:1846">
                                      <v:group id="shape_0" style="position:absolute;left:3057;top:12015;width:1427;height:1672">
                                        <v:group id="shape_0" style="position:absolute;left:3873;top:12353;width:611;height:1334">
                                          <v:rect id="shape_0" fillcolor="white" stroked="t" o:allowincell="f" style="position:absolute;left:3874;top:12353;width:610;height:234;mso-wrap-style:none;v-text-anchor:middle;rotation:9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4066;top:12774;width:280;height:913">
                                            <v:line id="shape_0" from="4189,12774" to="4189,13075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191,13075" to="4291,1338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186,13328" to="4346,13328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186,13329" to="4186,1368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coordsize="10800,10800" path="l0,21600xee" stroked="t" o:allowincell="f" style="position:absolute;left:4067;top:13010;width:264;height:272;mso-wrap-style:none;v-text-anchor:middle;rotation:90">
                                              <v:fill o:detectmouseclick="t" on="false"/>
                                              <v:stroke color="black" weight="9360" startarrow="classic" startarrowwidth="narrow" startarrowlength="long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shape id="shape_0" coordsize="1401,9" path="m0,9l1401,0e" stroked="t" o:allowincell="f" style="position:absolute;left:3057;top:12015;width:1118;height:5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4,181" path="m0,181l14,0e" stroked="t" o:allowincell="f" style="position:absolute;left:4176;top:12015;width:10;height:14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3,285" path="m3,0l0,285e" stroked="t" o:allowincell="f" style="position:absolute;left:4177;top:13632;width:0;height:22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334,1" path="m0,1l1334,0e" stroked="t" o:allowincell="f" style="position:absolute;left:3098;top:13860;width:1065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fillcolor="white" stroked="f" o:allowincell="f" style="position:absolute;left:114;top:12676;width:538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497;top:11395;width:538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946;top:11395;width:538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1904;top:12066;width:538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3450;top:12382;width:5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List"/>
        <w:numPr>
          <w:ilvl w:val="0"/>
          <w:numId w:val="0"/>
        </w:numPr>
        <w:spacing w:before="120" w:after="120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5755</wp:posOffset>
                </wp:positionH>
                <wp:positionV relativeFrom="paragraph">
                  <wp:posOffset>407035</wp:posOffset>
                </wp:positionV>
                <wp:extent cx="6400165" cy="4804410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804560"/>
                          <a:chOff x="0" y="0"/>
                          <a:chExt cx="6400080" cy="4804560"/>
                        </a:xfrm>
                      </wpg:grpSpPr>
                      <wpg:grpSp>
                        <wpg:cNvGrpSpPr/>
                        <wpg:grpSpPr>
                          <a:xfrm>
                            <a:off x="3542760" y="0"/>
                            <a:ext cx="2649240" cy="23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640" y="213156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8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9240" cy="225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91440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9240" cy="225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2057400"/>
                                  <a:ext cx="228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49240" cy="212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720" y="1257480"/>
                                    <a:ext cx="228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9240" cy="21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9240" cy="212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49240" cy="212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49240" cy="2128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49240" cy="2128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0360" cy="2128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60360" cy="1796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88000" y="0"/>
                                                  <a:ext cx="972360" cy="964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72360" cy="608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70800"/>
                                                      <a:ext cx="963360" cy="237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8800"/>
                                                        <a:ext cx="35640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705" h="1">
                                                            <a:moveTo>
                                                              <a:pt x="705" y="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63960" y="0"/>
                                                        <a:ext cx="599400" cy="237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1040" y="118800"/>
                                                          <a:ext cx="2883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70" h="1">
                                                              <a:moveTo>
                                                                <a:pt x="570" y="0"/>
                                                              </a:moveTo>
                                                              <a:lnTo>
                                                                <a:pt x="0" y="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9960" cy="237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4200" y="0"/>
                                                            <a:ext cx="0" cy="23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6120" y="0"/>
                                                            <a:ext cx="0" cy="237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6120" y="118800"/>
                                                            <a:ext cx="1238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118800"/>
                                                            <a:ext cx="1238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72360" cy="4971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26760" cy="496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9400" y="0"/>
                                                          <a:ext cx="387360" cy="149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1640"/>
                                                          <a:ext cx="2354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66" h="1">
                                                              <a:moveTo>
                                                                <a:pt x="466" y="1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71640"/>
                                                          <a:ext cx="720" cy="424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" h="841">
                                                              <a:moveTo>
                                                                <a:pt x="1" y="841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800" y="71640"/>
                                                        <a:ext cx="34920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90" h="1">
                                                            <a:moveTo>
                                                              <a:pt x="0" y="1"/>
                                                            </a:moveTo>
                                                            <a:lnTo>
                                                              <a:pt x="69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65880" y="71640"/>
                                                        <a:ext cx="720" cy="425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" h="841">
                                                            <a:moveTo>
                                                              <a:pt x="1" y="84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92120"/>
                                                    <a:ext cx="956880" cy="471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31120" y="0"/>
                                                      <a:ext cx="725760" cy="471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22560"/>
                                                        <a:ext cx="388080" cy="149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3040" y="394200"/>
                                                        <a:ext cx="3423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75" h="1">
                                                            <a:moveTo>
                                                              <a:pt x="0" y="1"/>
                                                            </a:moveTo>
                                                            <a:lnTo>
                                                              <a:pt x="675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5040" y="0"/>
                                                        <a:ext cx="720" cy="385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" h="764">
                                                            <a:moveTo>
                                                              <a:pt x="1" y="0"/>
                                                            </a:moveTo>
                                                            <a:lnTo>
                                                              <a:pt x="0" y="7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60" y="394920"/>
                                                      <a:ext cx="22104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36" h="1">
                                                          <a:moveTo>
                                                            <a:pt x="436" y="1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5760" cy="39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" h="779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2" y="77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89440"/>
                                                  <a:ext cx="1202040" cy="1506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02040" cy="1506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82520"/>
                                                      <a:ext cx="1202040" cy="1324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5520" y="0"/>
                                                        <a:ext cx="720" cy="27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3080" y="11160"/>
                                                        <a:ext cx="21960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35" h="1">
                                                            <a:moveTo>
                                                              <a:pt x="435" y="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424080"/>
                                                        <a:ext cx="1202040" cy="900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53720" y="444960"/>
                                                          <a:ext cx="1048320" cy="455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455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" y="441360"/>
                                                            <a:ext cx="1047600" cy="75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70" h="15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2070" y="1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9960" cy="299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0800000">
                                                            <a:off x="0" y="0"/>
                                                            <a:ext cx="309960" cy="29988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5040" y="0"/>
                                                      <a:ext cx="554400" cy="244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0720" y="72360"/>
                                                        <a:ext cx="178920" cy="172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2360"/>
                                                        <a:ext cx="554400" cy="12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0960"/>
                                                          <a:ext cx="172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1360" y="0"/>
                                                          <a:ext cx="178920" cy="12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2360" y="59760"/>
                                                          <a:ext cx="0" cy="6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2360" y="123480"/>
                                                          <a:ext cx="2120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4320" y="0"/>
                                                        <a:ext cx="128880" cy="146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P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6200" y="194400"/>
                                                    <a:ext cx="28188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5" h="1">
                                                        <a:moveTo>
                                                          <a:pt x="0" y="1"/>
                                                        </a:moveTo>
                                                        <a:lnTo>
                                                          <a:pt x="555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03840" y="1525320"/>
                                                <a:ext cx="730800" cy="603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" y="0"/>
                                                  <a:ext cx="723960" cy="60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9280" y="0"/>
                                                    <a:ext cx="388800" cy="14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65040"/>
                                                    <a:ext cx="720720" cy="237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8560" y="0"/>
                                                      <a:ext cx="542160" cy="237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9960" cy="237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4560" y="0"/>
                                                          <a:ext cx="0" cy="23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6120" y="0"/>
                                                          <a:ext cx="0" cy="237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6120" y="119520"/>
                                                          <a:ext cx="123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119520"/>
                                                          <a:ext cx="123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000" y="117000"/>
                                                        <a:ext cx="227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49" h="1">
                                                            <a:moveTo>
                                                              <a:pt x="0" y="1"/>
                                                            </a:moveTo>
                                                            <a:lnTo>
                                                              <a:pt x="449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7360"/>
                                                      <a:ext cx="2059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06" h="1">
                                                          <a:moveTo>
                                                            <a:pt x="406" y="1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3600" y="87120"/>
                                                    <a:ext cx="720" cy="39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781">
                                                        <a:moveTo>
                                                          <a:pt x="1" y="781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3400" y="71640"/>
                                                    <a:ext cx="1602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5" h="1">
                                                        <a:moveTo>
                                                          <a:pt x="0" y="1"/>
                                                        </a:moveTo>
                                                        <a:lnTo>
                                                          <a:pt x="315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3360"/>
                                                  <a:ext cx="6840" cy="419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" h="826">
                                                      <a:moveTo>
                                                        <a:pt x="15" y="826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" y="71640"/>
                                                  <a:ext cx="1753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46" h="3">
                                                      <a:moveTo>
                                                        <a:pt x="346" y="3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31400" y="490320"/>
                                              <a:ext cx="717480" cy="1318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2760" y="0"/>
                                                <a:ext cx="504720" cy="979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13640" y="514080"/>
                                                  <a:ext cx="91440" cy="464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14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9072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480" y="70920"/>
                                                      <a:ext cx="77400" cy="90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55160"/>
                                                    <a:ext cx="914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9072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480" y="70560"/>
                                                      <a:ext cx="77400" cy="90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09960"/>
                                                    <a:ext cx="914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90720" cy="77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6480" y="70560"/>
                                                      <a:ext cx="77400" cy="90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0400" y="0"/>
                                                  <a:ext cx="3960" cy="51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" h="1014">
                                                      <a:moveTo>
                                                        <a:pt x="9" y="1014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00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09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809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17600"/>
                                                <a:ext cx="6310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44" h="1">
                                                    <a:moveTo>
                                                      <a:pt x="0" y="1"/>
                                                    </a:moveTo>
                                                    <a:lnTo>
                                                      <a:pt x="1244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4240" y="982800"/>
                                                <a:ext cx="6840" cy="33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" h="661">
                                                    <a:moveTo>
                                                      <a:pt x="14" y="0"/>
                                                    </a:moveTo>
                                                    <a:lnTo>
                                                      <a:pt x="0" y="6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114480"/>
                                            <a:ext cx="22860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28800" y="571680"/>
                                          <a:ext cx="228600" cy="194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28800" y="91440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6000" y="114300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160440"/>
                            <a:ext cx="290592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136728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9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59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360" y="61164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05920" cy="12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5920" cy="128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5920" cy="1289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28200" y="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2905920" cy="124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05920" cy="1249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643400" y="257040"/>
                                          <a:ext cx="366120" cy="15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059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73800" y="638280"/>
                                            <a:ext cx="273600" cy="26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6560"/>
                                              <a:ext cx="273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9120"/>
                                              <a:ext cx="273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" y="159120"/>
                                              <a:ext cx="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7160" y="0"/>
                                              <a:ext cx="0" cy="106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2009160" y="258480"/>
                                            <a:ext cx="3600" cy="381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2009160" y="902160"/>
                                            <a:ext cx="3600" cy="268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05920" cy="124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9000" y="0"/>
                                              <a:ext cx="911880" cy="27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72520"/>
                                                <a:ext cx="182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2880" y="0"/>
                                                <a:ext cx="729000" cy="272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4760" cy="271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360"/>
                                                    <a:ext cx="464760" cy="91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54800" cy="9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-6840" y="6840"/>
                                                        <a:ext cx="91440" cy="7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00" y="0"/>
                                                        <a:ext cx="77400" cy="9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4800" y="0"/>
                                                      <a:ext cx="154800" cy="9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-6840" y="6840"/>
                                                        <a:ext cx="91440" cy="7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760" y="0"/>
                                                        <a:ext cx="77400" cy="9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9960" y="0"/>
                                                      <a:ext cx="154800" cy="9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200000">
                                                        <a:off x="-6840" y="6840"/>
                                                        <a:ext cx="91440" cy="77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00" y="0"/>
                                                        <a:ext cx="77400" cy="9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6920" y="0"/>
                                                    <a:ext cx="133200" cy="132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L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5760" y="272520"/>
                                                  <a:ext cx="27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9760" y="62280"/>
                                              <a:ext cx="554400" cy="26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91440"/>
                                                <a:ext cx="178920" cy="172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1440"/>
                                                <a:ext cx="55440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0600"/>
                                                  <a:ext cx="172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72080" y="0"/>
                                                  <a:ext cx="178920" cy="12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360" y="59760"/>
                                                  <a:ext cx="0" cy="63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360" y="123120"/>
                                                  <a:ext cx="21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4680" y="0"/>
                                                <a:ext cx="128880" cy="14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09880" y="182160"/>
                                              <a:ext cx="896040" cy="1066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5320" y="90720"/>
                                                <a:ext cx="720" cy="91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89560" cy="15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4880"/>
                                                  <a:ext cx="2700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1080" y="0"/>
                                                  <a:ext cx="374760" cy="15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51960" y="76320"/>
                                                  <a:ext cx="237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11880"/>
                                                <a:ext cx="889560" cy="15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4880"/>
                                                  <a:ext cx="2700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1080" y="0"/>
                                                  <a:ext cx="374760" cy="15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51960" y="76320"/>
                                                  <a:ext cx="237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oval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3600"/>
                                              <a:ext cx="310680" cy="891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5440"/>
                                                <a:ext cx="310680" cy="59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149760"/>
                                                  <a:ext cx="310680" cy="299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4800" y="149760"/>
                                                  <a:ext cx="0" cy="449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lg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4800" y="0"/>
                                                  <a:ext cx="0" cy="14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4440" y="0"/>
                                                <a:ext cx="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4440" y="712440"/>
                                                <a:ext cx="0" cy="17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53720" y="1164960"/>
                                              <a:ext cx="1856520" cy="5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99760" y="80028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13960" y="497160"/>
                                    <a:ext cx="228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160" y="383040"/>
                                  <a:ext cx="228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28280" y="2743200"/>
                            <a:ext cx="2971800" cy="20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9280" y="183204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0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7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171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228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171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0200" y="800280"/>
                                    <a:ext cx="228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171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800" cy="171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57400" y="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8600"/>
                                        <a:ext cx="2971800" cy="149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3760" cy="149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574360" y="582840"/>
                                            <a:ext cx="23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94960" y="644400"/>
                                            <a:ext cx="0" cy="12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94960" y="457920"/>
                                            <a:ext cx="0" cy="12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13040" cy="1491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600"/>
                                              <a:ext cx="1453680" cy="140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62360" y="78120"/>
                                                <a:ext cx="391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1400" y="0"/>
                                                <a:ext cx="389160" cy="15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5520" y="78120"/>
                                                <a:ext cx="335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6880" y="1402200"/>
                                                <a:ext cx="299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89" h="1">
                                                    <a:moveTo>
                                                      <a:pt x="589" y="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3120" y="1312560"/>
                                                <a:ext cx="466200" cy="91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800" cy="9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-6840" y="6840"/>
                                                    <a:ext cx="91440" cy="77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" y="0"/>
                                                    <a:ext cx="7740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5520" y="0"/>
                                                  <a:ext cx="154800" cy="9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-6840" y="6840"/>
                                                    <a:ext cx="91440" cy="77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" y="0"/>
                                                    <a:ext cx="7740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11040" y="0"/>
                                                  <a:ext cx="154800" cy="9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-6840" y="6840"/>
                                                    <a:ext cx="91440" cy="77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400" y="0"/>
                                                    <a:ext cx="7740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1360" y="1402200"/>
                                                <a:ext cx="3182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5" h="1">
                                                    <a:moveTo>
                                                      <a:pt x="625" y="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8120"/>
                                                <a:ext cx="481320" cy="1321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81320" cy="894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1000" y="0"/>
                                                    <a:ext cx="310680" cy="894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6160"/>
                                                      <a:ext cx="310680" cy="600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0800000">
                                                        <a:off x="0" y="150480"/>
                                                        <a:ext cx="310680" cy="300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5520" y="149760"/>
                                                        <a:ext cx="0" cy="450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5520" y="0"/>
                                                        <a:ext cx="0" cy="149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4800" y="0"/>
                                                      <a:ext cx="0" cy="219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4800" y="714600"/>
                                                      <a:ext cx="0" cy="179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459360"/>
                                                    <a:ext cx="129600" cy="198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00" y="811080"/>
                                                  <a:ext cx="9000" cy="511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" h="100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7" y="10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82320" y="0"/>
                                              <a:ext cx="1531080" cy="1491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6600" y="64080"/>
                                                <a:ext cx="1800" cy="398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" h="784">
                                                    <a:moveTo>
                                                      <a:pt x="4" y="0"/>
                                                    </a:moveTo>
                                                    <a:lnTo>
                                                      <a:pt x="5" y="766"/>
                                                    </a:lnTo>
                                                    <a:lnTo>
                                                      <a:pt x="0" y="78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91320" y="644400"/>
                                                <a:ext cx="239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99320" y="735840"/>
                                                <a:ext cx="9000" cy="687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" h="1353">
                                                    <a:moveTo>
                                                      <a:pt x="18" y="0"/>
                                                    </a:moveTo>
                                                    <a:lnTo>
                                                      <a:pt x="0" y="13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43960" cy="1491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6080" y="1340640"/>
                                                  <a:ext cx="389160" cy="15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3800" y="1415880"/>
                                                  <a:ext cx="5295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42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42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4880" y="1424160"/>
                                                  <a:ext cx="343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76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67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6080" y="0"/>
                                                  <a:ext cx="389160" cy="15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520" y="91440"/>
                                                  <a:ext cx="5295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41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4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3160" y="74160"/>
                                                  <a:ext cx="370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9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729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1440"/>
                                                  <a:ext cx="227160" cy="1315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50760" y="478080"/>
                                                    <a:ext cx="389160" cy="16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6520" y="0"/>
                                                    <a:ext cx="720" cy="353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694">
                                                        <a:moveTo>
                                                          <a:pt x="0" y="694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51320"/>
                                                    <a:ext cx="182880" cy="563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3240" y="252720"/>
                                                      <a:ext cx="176400" cy="1828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9680" y="358200"/>
                                                      <a:ext cx="720" cy="205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405">
                                                          <a:moveTo>
                                                            <a:pt x="0" y="405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4520"/>
                                                      <a:ext cx="139680" cy="193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5" h="381">
                                                          <a:moveTo>
                                                            <a:pt x="275" y="381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360" y="167400"/>
                                                      <a:ext cx="763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0" h="1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5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9680" y="0"/>
                                                      <a:ext cx="720" cy="175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345">
                                                          <a:moveTo>
                                                            <a:pt x="0" y="345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43200" y="685800"/>
                                          <a:ext cx="228600" cy="194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57400" y="137160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00280" y="133812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960" y="343080"/>
                            <a:ext cx="28576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6640" y="1908000"/>
                              <a:ext cx="647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7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181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120" y="137160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7680" cy="18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520" y="799920"/>
                                  <a:ext cx="2286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81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3600" y="0"/>
                                    <a:ext cx="228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857680" cy="1588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74320" y="589680"/>
                                      <a:ext cx="22860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7680" cy="158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57480" y="1045080"/>
                                        <a:ext cx="2286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7680" cy="1588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057400" y="342720"/>
                                          <a:ext cx="228600" cy="194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7680" cy="1588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8480" cy="1588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51280" cy="1517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12600" y="546480"/>
                                                <a:ext cx="238680" cy="309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24560"/>
                                                  <a:ext cx="238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86120"/>
                                                  <a:ext cx="238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9520" y="186120"/>
                                                  <a:ext cx="0" cy="12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9520" y="0"/>
                                                  <a:ext cx="0" cy="12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36440" cy="1517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4200" y="1440720"/>
                                                  <a:ext cx="3715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34" h="3">
                                                      <a:moveTo>
                                                        <a:pt x="0" y="3"/>
                                                      </a:moveTo>
                                                      <a:lnTo>
                                                        <a:pt x="734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28880" cy="1517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74280" cy="1517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6840" y="1367640"/>
                                                      <a:ext cx="386640" cy="149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74280" cy="1439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74280" cy="1437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60" y="0"/>
                                                          <a:ext cx="670680" cy="918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4400" y="0"/>
                                                            <a:ext cx="385920" cy="149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520" y="455760"/>
                                                            <a:ext cx="91440" cy="4622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0720" cy="153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90720" cy="76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840" y="69120"/>
                                                                <a:ext cx="76680" cy="90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53720"/>
                                                              <a:ext cx="9144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" y="0"/>
                                                                <a:ext cx="90720" cy="76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840" y="69480"/>
                                                                <a:ext cx="76680" cy="90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308520"/>
                                                              <a:ext cx="91440" cy="153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" y="0"/>
                                                                <a:ext cx="90720" cy="76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6840" y="69840"/>
                                                                <a:ext cx="76680" cy="90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40" y="63360"/>
                                                            <a:ext cx="720" cy="386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" h="765">
                                                                <a:moveTo>
                                                                  <a:pt x="0" y="765"/>
                                                                </a:move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3360"/>
                                                            <a:ext cx="28008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55" h="1">
                                                                <a:moveTo>
                                                                  <a:pt x="555" y="0"/>
                                                                </a:move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10440"/>
                                                          <a:ext cx="3960" cy="527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" h="1041">
                                                              <a:moveTo>
                                                                <a:pt x="9" y="0"/>
                                                              </a:moveTo>
                                                              <a:lnTo>
                                                                <a:pt x="0" y="104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438560"/>
                                                        <a:ext cx="2725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41" h="1">
                                                            <a:moveTo>
                                                              <a:pt x="541" y="1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1400" y="71640"/>
                                                    <a:ext cx="3567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05" h="3">
                                                        <a:moveTo>
                                                          <a:pt x="0" y="3"/>
                                                        </a:moveTo>
                                                        <a:lnTo>
                                                          <a:pt x="705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160" y="78480"/>
                                                    <a:ext cx="720" cy="479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946">
                                                        <a:moveTo>
                                                          <a:pt x="1" y="946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29600" y="839160"/>
                                                  <a:ext cx="6840" cy="601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" h="1185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4" y="118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1400" y="67680"/>
                                              <a:ext cx="1567080" cy="1521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1565280" cy="1521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84160" y="0"/>
                                                  <a:ext cx="681480" cy="1379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09120" cy="1379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3000" y="1230840"/>
                                                      <a:ext cx="720" cy="143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284">
                                                          <a:moveTo>
                                                            <a:pt x="1" y="0"/>
                                                          </a:moveTo>
                                                          <a:lnTo>
                                                            <a:pt x="0" y="28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09120" cy="1379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8040" y="7200"/>
                                                        <a:ext cx="720" cy="285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" h="564">
                                                            <a:moveTo>
                                                              <a:pt x="0" y="564"/>
                                                            </a:moveTo>
                                                            <a:lnTo>
                                                              <a:pt x="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09120" cy="13791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07680" cy="13791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8680" cy="1379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-118800" y="592560"/>
                                                              <a:ext cx="386640" cy="148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7760" y="0"/>
                                                              <a:ext cx="720" cy="469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" h="931">
                                                                  <a:moveTo>
                                                                    <a:pt x="0" y="931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2640" y="856080"/>
                                                              <a:ext cx="7560" cy="523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6" h="1035">
                                                                  <a:moveTo>
                                                                    <a:pt x="16" y="0"/>
                                                                  </a:moveTo>
                                                                  <a:lnTo>
                                                                    <a:pt x="0" y="1035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760" y="7200"/>
                                                            <a:ext cx="5295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50" h="1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105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160" y="1373040"/>
                                                          <a:ext cx="55260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94" h="1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094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84920" y="292680"/>
                                                    <a:ext cx="196200" cy="953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72360" y="118800"/>
                                                      <a:ext cx="387360" cy="149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74760"/>
                                                      <a:ext cx="189720" cy="57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36880"/>
                                                        <a:ext cx="122400" cy="167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120" y="0"/>
                                                        <a:ext cx="174600" cy="579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3240" y="277200"/>
                                                          <a:ext cx="167760" cy="174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5400000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08720" y="403920"/>
                                                          <a:ext cx="0" cy="175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10520" y="0"/>
                                                          <a:ext cx="0" cy="243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230120"/>
                                                  <a:ext cx="577800" cy="29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144720" y="0"/>
                                                    <a:ext cx="289080" cy="290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45440"/>
                                                    <a:ext cx="577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800" y="146160"/>
                                                    <a:ext cx="7164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7800" y="109080"/>
                                                    <a:ext cx="7164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1120" y="1373040"/>
                                                  <a:ext cx="3499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91" h="1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691" y="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"/>
                                                <a:ext cx="9658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04" h="1">
                                                    <a:moveTo>
                                                      <a:pt x="0" y="1"/>
                                                    </a:moveTo>
                                                    <a:lnTo>
                                                      <a:pt x="1904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29080" y="342720"/>
                                            <a:ext cx="22860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32.05pt;width:504pt;height:378.3pt" coordorigin="-514,641" coordsize="10080,7566">
                <v:group id="shape_0" style="position:absolute;left:5065;top:641;width:4172;height:3718">
                  <v:shape id="shape_0" fillcolor="white" stroked="t" o:allowincell="f" style="position:absolute;left:5987;top:3998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065;top:641;width:4172;height:3546">
                    <v:shape id="shape_0" fillcolor="white" stroked="f" o:allowincell="f" style="position:absolute;left:5606;top:2081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065;top:641;width:4172;height:3546">
                      <v:shape id="shape_0" fillcolor="white" stroked="f" o:allowincell="f" style="position:absolute;left:7586;top:3881;width:35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65;top:641;width:4172;height:3351">
                        <v:shape id="shape_0" fillcolor="white" stroked="f" o:allowincell="f" style="position:absolute;left:7406;top:2621;width:359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65;top:641;width:4172;height:3351">
                          <v:group id="shape_0" style="position:absolute;left:5065;top:641;width:4172;height:3351">
                            <v:group id="shape_0" style="position:absolute;left:5065;top:641;width:4172;height:3351">
                              <v:group id="shape_0" style="position:absolute;left:5065;top:641;width:4172;height:3351">
                                <v:group id="shape_0" style="position:absolute;left:5065;top:641;width:4172;height:3351">
                                  <v:group id="shape_0" style="position:absolute;left:5065;top:641;width:3403;height:3351">
                                    <v:group id="shape_0" style="position:absolute;left:5065;top:641;width:3403;height:2828">
                                      <v:group id="shape_0" style="position:absolute;left:6937;top:641;width:1531;height:1518">
                                        <v:group id="shape_0" style="position:absolute;left:6937;top:641;width:1531;height:957">
                                          <v:group id="shape_0" style="position:absolute;left:6937;top:1225;width:1517;height:373">
                                            <v:shape id="shape_0" coordsize="705,1" path="m705,1l0,0e" stroked="t" o:allowincell="f" style="position:absolute;left:6937;top:1412;width:560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7510;top:1225;width:944;height:373">
                                              <v:shape id="shape_0" coordsize="570,1" path="m570,0l0,1e" stroked="t" o:allowincell="f" style="position:absolute;left:8000;top:1412;width:453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7510;top:1225;width:487;height:373">
                                                <v:line id="shape_0" from="7706,1225" to="7706,159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03,1225" to="7803,159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03,1412" to="7997,141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10,1412" to="7704,1412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group id="shape_0" style="position:absolute;left:6937;top:641;width:1531;height:783">
                                            <v:group id="shape_0" style="position:absolute;left:6937;top:641;width:987;height:782">
                                              <v:rect id="shape_0" fillcolor="white" stroked="t" o:allowincell="f" style="position:absolute;left:7314;top:641;width:609;height:234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shape id="shape_0" coordsize="466,1" path="m466,1l0,0e" stroked="t" o:allowincell="f" style="position:absolute;left:6937;top:754;width:370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1,841" path="m1,841l0,0e" stroked="t" o:allowincell="f" style="position:absolute;left:6949;top:754;width:0;height:668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690,1" path="m0,1l690,0e" stroked="t" o:allowincell="f" style="position:absolute;left:7918;top:754;width:549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,841" path="m1,841l0,0e" stroked="t" o:allowincell="f" style="position:absolute;left:8458;top:754;width:0;height:66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6937;top:1416;width:1506;height:743">
                                          <v:group id="shape_0" style="position:absolute;left:7301;top:1416;width:1142;height:743">
                                            <v:rect id="shape_0" fillcolor="white" stroked="t" o:allowincell="f" style="position:absolute;left:7301;top:1924;width:610;height:23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coordsize="675,1" path="m0,1l675,0e" stroked="t" o:allowincell="f" style="position:absolute;left:7904;top:2037;width:538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1,764" path="m1,0l0,764e" stroked="t" o:allowincell="f" style="position:absolute;left:8443;top:1416;width:0;height:607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436,1" path="m436,1l0,0e" stroked="t" o:allowincell="f" style="position:absolute;left:6946;top:2038;width:347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2,779" path="m0,0l12,779e" stroked="t" o:allowincell="f" style="position:absolute;left:6937;top:1416;width:8;height:62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5065;top:1097;width:1894;height:2372">
                                        <v:group id="shape_0" style="position:absolute;left:5065;top:1097;width:1894;height:2372">
                                          <v:group id="shape_0" style="position:absolute;left:5065;top:1384;width:1894;height:2084">
                                            <v:line id="shape_0" from="5311,1384" to="5311,1814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435,1" path="m435,1l0,0e" stroked="t" o:allowincell="f" style="position:absolute;left:5323;top:1402;width:345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065;top:2051;width:1894;height:1418">
                                              <v:group id="shape_0" style="position:absolute;left:5308;top:2753;width:1651;height:716">
                                                <v:line id="shape_0" from="5308,2753" to="5308,346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coordsize="2070,15" path="m0,0l2070,15e" stroked="t" o:allowincell="f" style="position:absolute;left:5309;top:3448;width:1649;height:11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065;top:2051;width:488;height:472">
                                                <v:oval id="shape_0" fillcolor="white" stroked="t" o:allowincell="f" style="position:absolute;left:5066;top:2052;width:487;height:471;mso-wrap-style:none;v-text-anchor:middle;rotation:180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</v:group>
                                            </v:group>
                                          </v:group>
                                          <v:group id="shape_0" style="position:absolute;left:5641;top:1097;width:872;height:385">
                                            <v:rect id="shape_0" coordsize="10800,10800" path="l0,21600xee" stroked="t" o:allowincell="f" style="position:absolute;left:5784;top:1211;width:281;height:270;mso-wrap-style:none;v-text-anchor:middle">
                                              <v:fill o:detectmouseclick="t" on="false"/>
                                              <v:stroke color="black" weight="9360" endarrow="classic" endarrowwidth="narrow" endarrowlength="long" joinstyle="miter" endcap="flat"/>
                                              <w10:wrap type="none"/>
                                            </v:rect>
                                            <v:group id="shape_0" style="position:absolute;left:5641;top:1211;width:872;height:193">
                                              <v:line id="shape_0" from="5641,1401" to="5911,140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11,1211" to="6192,1400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80,1305" to="6180,140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180,1405" to="6513,140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fillcolor="white" stroked="f" o:allowincell="f" style="position:absolute;left:6215;top:1097;width:202;height:23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P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coordsize="555,1" path="m0,1l555,0e" stroked="t" o:allowincell="f" style="position:absolute;left:6509;top:1403;width:443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6962;top:3043;width:1151;height:949">
                                      <v:group id="shape_0" style="position:absolute;left:6973;top:3043;width:1141;height:949">
                                        <v:rect id="shape_0" fillcolor="white" stroked="t" o:allowincell="f" style="position:absolute;left:7255;top:3043;width:611;height:23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6973;top:3618;width:1136;height:374">
                                          <v:group id="shape_0" style="position:absolute;left:7254;top:3618;width:854;height:374">
                                            <v:group id="shape_0" style="position:absolute;left:7254;top:3618;width:487;height:374">
                                              <v:line id="shape_0" from="7450,3618" to="7450,399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47,3618" to="7547,399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547,3806" to="7741,380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54,3806" to="7448,3806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coordsize="449,1" path="m0,1l449,0e" stroked="t" o:allowincell="f" style="position:absolute;left:7750;top:3802;width:357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406,1" path="m406,1l0,0e" stroked="t" o:allowincell="f" style="position:absolute;left:6973;top:3803;width:323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1,781" path="m1,781l0,0e" stroked="t" o:allowincell="f" style="position:absolute;left:8112;top:3180;width:0;height:62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15,1" path="m0,1l315,0e" stroked="t" o:allowincell="f" style="position:absolute;left:7860;top:3156;width:251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15,826" path="m15,826l0,0e" stroked="t" o:allowincell="f" style="position:absolute;left:6962;top:3143;width:10;height:65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46,3" path="m346,3l0,0e" stroked="t" o:allowincell="f" style="position:absolute;left:6973;top:3156;width:275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8108;top:1413;width:1130;height:2076">
                                    <v:group id="shape_0" style="position:absolute;left:8443;top:1413;width:795;height:1552">
                                      <v:group id="shape_0" style="position:absolute;left:9095;top:2223;width:143;height:742">
                                        <v:group id="shape_0" style="position:absolute;left:9095;top:2223;width:143;height:255">
                                          <v:rect id="shape_0" coordsize="10800,10800" path="l0,21600xee" stroked="t" o:allowincell="f" style="position:absolute;left:9095;top:2223;width:142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104;top:2335;width:121;height:142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095;top:2467;width:143;height:255">
                                          <v:rect id="shape_0" coordsize="10800,10800" path="l0,21600xee" stroked="t" o:allowincell="f" style="position:absolute;left:9095;top:2467;width:142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104;top:2579;width:121;height:142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095;top:2711;width:143;height:255">
                                          <v:rect id="shape_0" coordsize="10800,10800" path="l0,21600xee" stroked="t" o:allowincell="f" style="position:absolute;left:9095;top:2711;width:142;height:121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104;top:2823;width:121;height:142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shape id="shape_0" coordsize="9,1014" path="m9,1014l0,0e" stroked="t" o:allowincell="f" style="position:absolute;left:9089;top:1413;width:5;height:80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809,1" path="m0,0l809,0e" stroked="t" o:allowincell="f" style="position:absolute;left:8443;top:1413;width:645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coordsize="1244,1" path="m0,1l1244,0e" stroked="t" o:allowincell="f" style="position:absolute;left:8108;top:3488;width:993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4,661" path="m14,0l0,661e" stroked="t" o:allowincell="f" style="position:absolute;left:9091;top:2961;width:10;height:5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fillcolor="white" stroked="f" o:allowincell="f" style="position:absolute;left:7946;top:821;width:359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7946;top:1541;width:359;height:3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7946;top:2081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666;top:2441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-514;top:5618;width:4576;height:2514">
                  <v:shape id="shape_0" fillcolor="white" stroked="t" o:allowincell="f" style="position:absolute;left:1590;top:7771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14;top:5618;width:4576;height:2030">
                    <v:shape id="shape_0" fillcolor="white" stroked="f" o:allowincell="f" style="position:absolute;left:26;top:6581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514;top:5618;width:4576;height:2030">
                      <v:group id="shape_0" style="position:absolute;left:-514;top:5618;width:4576;height:2030">
                        <v:group id="shape_0" style="position:absolute;left:-514;top:5618;width:4576;height:2030">
                          <v:shape id="shape_0" fillcolor="white" stroked="f" o:allowincell="f" style="position:absolute;left:3311;top:5618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514;top:5681;width:4576;height:1967">
                            <v:group id="shape_0" style="position:absolute;left:-514;top:5681;width:4576;height:1967">
                              <v:shape id="shape_0" stroked="t" o:allowincell="f" style="position:absolute;left:2075;top:6086;width:576;height:2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-514;top:5681;width:4576;height:1967">
                                <v:group id="shape_0" style="position:absolute;left:2438;top:6686;width:430;height:416">
                                  <v:line id="shape_0" from="2438,6854" to="2868,685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38,6937" to="2868,693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54,6937" to="2654,71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54,6686" to="2654,685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2651;top:6088;width:5;height:60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651;top:7102;width:5;height:421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-514;top:5681;width:4576;height:1967">
                                  <v:group id="shape_0" style="position:absolute;left:635;top:5681;width:1434;height:429">
                                    <v:line id="shape_0" from="635,6110" to="921,611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912;top:5681;width:1157;height:429">
                                      <v:group id="shape_0" style="position:absolute;left:912;top:5681;width:743;height:428">
                                        <v:group id="shape_0" style="position:absolute;left:912;top:5965;width:743;height:144">
                                          <v:group id="shape_0" style="position:absolute;left:912;top:5965;width:255;height:144">
                                            <v:rect id="shape_0" coordsize="10800,10800" path="l0,21600xee" stroked="t" o:allowincell="f" style="position:absolute;left:913;top:5976;width:143;height:121;mso-wrap-style:none;v-text-anchor:middle;rotation:27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1045;top:5965;width:121;height:143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1156;top:5965;width:255;height:144">
                                            <v:rect id="shape_0" coordsize="10800,10800" path="l0,21600xee" stroked="t" o:allowincell="f" style="position:absolute;left:1157;top:5976;width:143;height:121;mso-wrap-style:none;v-text-anchor:middle;rotation:27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1289;top:5965;width:121;height:143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1400;top:5965;width:255;height:144">
                                            <v:rect id="shape_0" coordsize="10800,10800" path="l0,21600xee" stroked="t" o:allowincell="f" style="position:absolute;left:1401;top:5976;width:143;height:121;mso-wrap-style:none;v-text-anchor:middle;rotation:270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1533;top:5965;width:121;height:143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shape id="shape_0" fillcolor="white" stroked="f" o:allowincell="f" style="position:absolute;left:1375;top:5681;width:209;height:20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1641,6110" to="2070,611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277;top:5779;width:872;height:415">
                                    <v:rect id="shape_0" coordsize="10800,10800" path="l0,21600xee" stroked="t" o:allowincell="f" style="position:absolute;left:-133;top:5923;width:281;height:270;mso-wrap-style:none;v-text-anchor:middle">
                                      <v:fill o:detectmouseclick="t" on="false"/>
                                      <v:stroke color="black" weight="9360" endarrow="classic" endarrowwidth="narrow" endarrowlength="long" joinstyle="miter" endcap="flat"/>
                                      <w10:wrap type="none"/>
                                    </v:rect>
                                    <v:group id="shape_0" style="position:absolute;left:-277;top:5923;width:872;height:193">
                                      <v:line id="shape_0" from="-277,6113" to="-7,611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6,5923" to="275,611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2,6017" to="262,611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2,6117" to="595,61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f" o:allowincell="f" style="position:absolute;left:297;top:5779;width:202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652;top:5968;width:1410;height:1680">
                                    <v:line id="shape_0" from="4062,6111" to="4062,75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652;top:5968;width:1400;height:244">
                                      <v:line id="shape_0" from="2652,6086" to="3076,6086" stroked="t" o:allowincell="f" style="position:absolute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3079;top:5968;width:589;height:24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679,6088" to="4052,6088" stroked="t" o:allowincell="f" style="position:absolute;flip:xy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652;top:7404;width:1400;height:244">
                                      <v:line id="shape_0" from="2652,7522" to="3076,7522" stroked="t" o:allowincell="f" style="position:absolute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3079;top:7404;width:589;height:24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679,7524" to="4052,7524" stroked="t" o:allowincell="f" style="position:absolute;flip:xy">
                                        <v:stroke color="black" weight="9360" startarrow="oval" startarrowwidth="narrow" start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514;top:6112;width:489;height:1403">
                                    <v:group id="shape_0" style="position:absolute;left:-514;top:6341;width:489;height:943">
                                      <v:oval id="shape_0" fillcolor="white" stroked="t" o:allowincell="f" style="position:absolute;left:-513;top:6577;width:488;height:471;mso-wrap-style:none;v-text-anchor:middle;rotation:18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-269,6577" to="-269,7284" stroked="t" o:allowincell="f" style="position:absolute;flip:y">
                                        <v:stroke color="black" weight="9360" endarrow="classic" endarrowwidth="medium" endarrowlength="long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269,6341" to="-269,657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-270,6112" to="-270,645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70,7234" to="-270,751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f" style="position:absolute;left:-271;top:7516;width:2923;height:8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fillcolor="white" stroked="f" o:allowincell="f" style="position:absolute;left:3266;top:6941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2186;top:6401;width:359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106;top:6221;width:35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86;top:4961;width:4680;height:3246">
                  <v:shape id="shape_0" fillcolor="white" stroked="t" o:allowincell="f" style="position:absolute;left:6727;top:7846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886;top:4961;width:4680;height:2708">
                    <v:group id="shape_0" style="position:absolute;left:4886;top:4961;width:4680;height:2708">
                      <v:shape id="shape_0" fillcolor="white" stroked="f" o:allowincell="f" style="position:absolute;left:6146;top:4961;width:35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86;top:4961;width:4680;height:2708">
                        <v:shape id="shape_0" fillcolor="white" stroked="f" o:allowincell="f" style="position:absolute;left:7406;top:6221;width:359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86;top:4961;width:4680;height:2708">
                          <v:group id="shape_0" style="position:absolute;left:4886;top:4961;width:4680;height:2708">
                            <v:shape id="shape_0" fillcolor="white" stroked="f" o:allowincell="f" style="position:absolute;left:8126;top:4961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886;top:5321;width:4680;height:2348">
                              <v:group id="shape_0" style="position:absolute;left:4886;top:5321;width:4430;height:2348">
                                <v:line id="shape_0" from="8940,6239" to="9316,62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30,6336" to="9130,6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30,6042" to="9130,623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886;top:5321;width:4429;height:2348">
                                  <v:group id="shape_0" style="position:absolute;left:4886;top:5341;width:2288;height:2211">
                                    <v:line id="shape_0" from="6559,5464" to="7174,54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5943;top:5341;width:612;height:23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5414,5464" to="5941,54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589,1" path="m589,0l0,0e" stroked="t" o:allowincell="f" style="position:absolute;left:6676;top:7549;width:470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5919;top:7408;width:745;height:144">
                                      <v:group id="shape_0" style="position:absolute;left:5919;top:7408;width:255;height:144">
                                        <v:rect id="shape_0" coordsize="10800,10800" path="l0,21600xee" stroked="t" o:allowincell="f" style="position:absolute;left:5920;top:7419;width:143;height:121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052;top:7408;width:121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164;top:7408;width:255;height:144">
                                        <v:rect id="shape_0" coordsize="10800,10800" path="l0,21600xee" stroked="t" o:allowincell="f" style="position:absolute;left:6165;top:7419;width:143;height:121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297;top:7408;width:121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09;top:7408;width:255;height:144">
                                        <v:rect id="shape_0" coordsize="10800,10800" path="l0,21600xee" stroked="t" o:allowincell="f" style="position:absolute;left:6410;top:7419;width:143;height:121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6542;top:7408;width:121;height:143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shape id="shape_0" coordsize="625,1" path="m625,0l0,0e" stroked="t" o:allowincell="f" style="position:absolute;left:5439;top:7549;width:500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886;top:5464;width:757;height:2082">
                                      <v:group id="shape_0" style="position:absolute;left:4886;top:5464;width:757;height:1408">
                                        <v:group id="shape_0" style="position:absolute;left:5154;top:5464;width:489;height:1408">
                                          <v:group id="shape_0" style="position:absolute;left:5154;top:5694;width:489;height:945">
                                            <v:oval id="shape_0" fillcolor="white" stroked="t" o:allowincell="f" style="position:absolute;left:5155;top:5931;width:488;height:472;mso-wrap-style:none;v-text-anchor:middle;rotation:180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5400,5930" to="5400,6639" stroked="t" o:allowincell="f" style="position:absolute;flip:y">
                                              <v:stroke color="black" weight="9360" endarrow="classic" endarrowwidth="medium" endarrowlength="long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00,5694" to="5400,5929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5399,5464" to="5399,580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99,6589" to="5399,687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fillcolor="white" stroked="f" o:allowincell="f" style="position:absolute;left:4886;top:6187;width:203;height:31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coordsize="17,1007" path="m0,0l17,1007e" stroked="t" o:allowincell="f" style="position:absolute;left:5396;top:6741;width:13;height:80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6824;top:5321;width:2491;height:2348">
                                    <v:shape id="shape_0" coordsize="5,784" path="m4,0l5,766l0,784e" stroked="t" o:allowincell="f" style="position:absolute;left:9136;top:5422;width:2;height:62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8939,6336" to="9315,633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8,1353" path="m18,0l0,1353e" stroked="t" o:allowincell="f" style="position:absolute;left:9109;top:6480;width:13;height:108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6824;top:5321;width:2355;height:2348">
                                      <v:rect id="shape_0" fillcolor="white" stroked="t" o:allowincell="f" style="position:absolute;left:7970;top:7432;width:612;height:23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coordsize="1042,1" path="m0,0l1042,0e" stroked="t" o:allowincell="f" style="position:absolute;left:7163;top:7551;width:833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76,1" path="m0,0l676,0e" stroked="t" o:allowincell="f" style="position:absolute;left:8582;top:7564;width:540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rect id="shape_0" fillcolor="white" stroked="t" o:allowincell="f" style="position:absolute;left:7970;top:5321;width:612;height:236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coordsize="1041,1" path="m0,0l1041,0e" stroked="t" o:allowincell="f" style="position:absolute;left:7136;top:5465;width:833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729,1" path="m0,0l729,0e" stroked="t" o:allowincell="f" style="position:absolute;left:8595;top:5438;width:583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6824;top:5465;width:613;height:2072">
                                        <v:rect id="shape_0" fillcolor="white" stroked="t" o:allowincell="f" style="position:absolute;left:6826;top:6218;width:612;height:262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coordsize="1,694" path="m0,694l0,0e" stroked="t" o:allowincell="f" style="position:absolute;left:7136;top:5465;width:0;height:555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6905;top:6648;width:283;height:888">
                                          <v:rect id="shape_0" coordsize="10800,10800" path="l0,21600xee" stroked="t" o:allowincell="f" style="position:absolute;left:6910;top:7046;width:277;height:287;mso-wrap-style:none;v-text-anchor:middle;rotation:270">
                                            <v:fill o:detectmouseclick="t" on="false"/>
                                            <v:stroke color="black" weight="9360" endarrow="classic" endarrowwidth="narrow" endarrowlength="long" joinstyle="miter" endcap="flat"/>
                                            <w10:wrap type="none"/>
                                          </v:rect>
                                          <v:shape id="shape_0" coordsize="1,405" path="m0,405l0,0e" stroked="t" o:allowincell="f" style="position:absolute;left:7125;top:7212;width:0;height:323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75,381" path="m275,381l0,0e" stroked="t" o:allowincell="f" style="position:absolute;left:6905;top:6907;width:219;height:304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50,1" path="m0,0l150,0e" stroked="t" o:allowincell="f" style="position:absolute;left:7005;top:6912;width:119;height: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,345" path="m0,345l0,0e" stroked="t" o:allowincell="f" style="position:absolute;left:7125;top:6648;width:0;height:27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shape id="shape_0" fillcolor="white" stroked="f" o:allowincell="f" style="position:absolute;left:9206;top:6401;width:359;height:3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f" style="position:absolute;left:8126;top:7121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6146;top:7068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;top:1181;width:4500;height:3365">
                  <v:shape id="shape_0" fillcolor="white" stroked="t" o:allowincell="f" style="position:absolute;left:1633;top:4186;width:10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2;top:1181;width:4500;height:2860">
                    <v:shape id="shape_0" fillcolor="white" stroked="f" o:allowincell="f" style="position:absolute;left:566;top:3341;width:35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2;top:1181;width:4500;height:2860">
                      <v:shape id="shape_0" fillcolor="white" stroked="f" o:allowincell="f" style="position:absolute;left:206;top:2441;width:35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2;top:1181;width:4500;height:2860">
                        <v:shape id="shape_0" fillcolor="white" stroked="f" o:allowincell="f" style="position:absolute;left:746;top:1181;width:359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;top:1541;width:4500;height:2500">
                          <v:shape id="shape_0" fillcolor="white" stroked="f" o:allowincell="f" style="position:absolute;left:1881;top:2470;width:359;height:3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2;top:1541;width:4500;height:2500">
                            <v:shape id="shape_0" fillcolor="white" stroked="f" o:allowincell="f" style="position:absolute;left:2012;top:3187;width:359;height:3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2;top:1541;width:4500;height:2500">
                              <v:shape id="shape_0" fillcolor="white" stroked="f" o:allowincell="f" style="position:absolute;left:3272;top:2081;width:359;height:3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2;top:1541;width:4500;height:2500">
                                <v:group id="shape_0" style="position:absolute;left:32;top:1541;width:4278;height:2500">
                                  <v:group id="shape_0" style="position:absolute;left:32;top:1541;width:1812;height:2389">
                                    <v:group id="shape_0" style="position:absolute;left:1469;top:2402;width:375;height:487">
                                      <v:line id="shape_0" from="1469,2598" to="1844,259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9,2695" to="1844,269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57,2695" to="1657,288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57,2402" to="1657,259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2;top:1541;width:1632;height:2389">
                                      <v:shape id="shape_0" coordsize="734,3" path="m0,3l734,0e" stroked="t" o:allowincell="f" style="position:absolute;left:1078;top:3810;width:584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32;top:1541;width:1620;height:2389">
                                        <v:group id="shape_0" style="position:absolute;left:32;top:1541;width:1062;height:2389">
                                          <v:rect id="shape_0" fillcolor="white" stroked="t" o:allowincell="f" style="position:absolute;left:468;top:3695;width:608;height:23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32;top:1541;width:1062;height:2266">
                                            <v:group id="shape_0" style="position:absolute;left:32;top:1541;width:1062;height:2263">
                                              <v:group id="shape_0" style="position:absolute;left:38;top:1541;width:1056;height:1457">
                                                <v:rect id="shape_0" fillcolor="white" stroked="t" o:allowincell="f" style="position:absolute;left:486;top:1541;width:607;height:234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56;top:2259;width:144;height:739">
                                                  <v:group id="shape_0" style="position:absolute;left:56;top:2259;width:143;height:252">
                                                    <v:rect id="shape_0" coordsize="10800,10800" path="l0,21600xee" stroked="t" o:allowincell="f" style="position:absolute;left:56;top:2259;width:142;height:120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67;top:2369;width:120;height:142;mso-wrap-style:none;v-text-anchor:middle;rotation:9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57;top:2501;width:143;height:252">
                                                    <v:rect id="shape_0" coordsize="10800,10800" path="l0,21600xee" stroked="t" o:allowincell="f" style="position:absolute;left:57;top:2501;width:142;height:120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67;top:2612;width:120;height:142;mso-wrap-style:none;v-text-anchor:middle;rotation:9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group id="shape_0" style="position:absolute;left:57;top:2745;width:143;height:254">
                                                    <v:rect id="shape_0" coordsize="10800,10800" path="l0,21600xee" stroked="t" o:allowincell="f" style="position:absolute;left:57;top:2745;width:142;height:120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ect id="shape_0" coordsize="10800,10800" path="l0,21600xee" stroked="t" o:allowincell="f" style="position:absolute;left:67;top:2856;width:120;height:142;mso-wrap-style:none;v-text-anchor:middle;rotation:90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shape id="shape_0" coordsize="1,765" path="m0,765l0,0e" stroked="t" o:allowincell="f" style="position:absolute;left:49;top:1641;width:0;height:608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555,1" path="m555,0l0,0e" stroked="t" o:allowincell="f" style="position:absolute;left:38;top:1641;width:440;height: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coordsize="9,1041" path="m9,0l0,1041e" stroked="t" o:allowincell="f" style="position:absolute;left:32;top:2975;width:5;height:829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541,1" path="m541,1l0,0e" stroked="t" o:allowincell="f" style="position:absolute;left:32;top:3807;width:428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coordsize="705,3" path="m0,3l705,0e" stroked="t" o:allowincell="f" style="position:absolute;left:1089;top:1654;width:561;height:0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,946" path="m1,946l0,0e" stroked="t" o:allowincell="f" style="position:absolute;left:1651;top:1665;width:0;height:754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14,1185" path="m0,0l14,1185e" stroked="t" o:allowincell="f" style="position:absolute;left:1653;top:2863;width:10;height:946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656;top:1648;width:2654;height:2394">
                                    <v:group id="shape_0" style="position:absolute;left:1659;top:1648;width:2651;height:2394">
                                      <v:group id="shape_0" style="position:absolute;left:2862;top:1648;width:1448;height:2172">
                                        <v:group id="shape_0" style="position:absolute;left:2862;top:1648;width:1148;height:2172">
                                          <v:shape id="shape_0" coordsize="1,284" path="m1,0l0,284e" stroked="t" o:allowincell="f" style="position:absolute;left:4001;top:3586;width:0;height:22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2862;top:1648;width:1148;height:2172">
                                            <v:shape id="shape_0" coordsize="2,564" path="m0,564l2,0e" stroked="t" o:allowincell="f" style="position:absolute;left:4009;top:1659;width:0;height:448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2862;top:1648;width:1147;height:2172">
                                              <v:group id="shape_0" style="position:absolute;left:2862;top:1648;width:1145;height:2172">
                                                <v:group id="shape_0" style="position:absolute;left:2862;top:1648;width:609;height:2172">
                                                  <v:rect id="shape_0" fillcolor="white" stroked="t" o:allowincell="f" style="position:absolute;left:2864;top:2581;width:608;height:233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shape id="shape_0" coordsize="1,931" path="m0,931l0,0e" stroked="t" o:allowincell="f" style="position:absolute;left:3174;top:1648;width:0;height:739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16,1035" path="m16,0l0,1035e" stroked="t" o:allowincell="f" style="position:absolute;left:3150;top:2996;width:11;height:823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coordsize="1050,1" path="m0,0l1050,0e" stroked="t" o:allowincell="f" style="position:absolute;left:3174;top:1659;width:833;height: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coordsize="1094,1" path="m0,0l1094,0e" stroked="t" o:allowincell="f" style="position:absolute;left:3140;top:3810;width:869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group id="shape_0" style="position:absolute;left:3700;top:2296;width:610;height:1314">
                                          <v:rect id="shape_0" fillcolor="white" stroked="t" o:allowincell="f" style="position:absolute;left:3701;top:2296;width:609;height:235;mso-wrap-style:none;v-text-anchor:middle;rotation:9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3815;top:2699;width:293;height:911">
                                            <v:line id="shape_0" from="3815,3072" to="4007,3335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844;top:2699;width:264;height:911">
                                              <v:rect id="shape_0" coordsize="10800,10800" path="l0,21600xee" stroked="t" o:allowincell="f" style="position:absolute;left:3844;top:3136;width:263;height:274;mso-wrap-style:none;v-text-anchor:middle;rotation:270">
                                                <v:fill o:detectmouseclick="t" on="false"/>
                                                <v:stroke color="black" weight="9360" endarrow="classic" endarrowwidth="narrow" endarrowlength="long" joinstyle="miter" endcap="flat"/>
                                                <w10:wrap type="none"/>
                                              </v:rect>
                                              <v:line id="shape_0" from="4010,3335" to="4010,3610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013,2699" to="4013,3081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</v:group>
                                      <v:group id="shape_0" style="position:absolute;left:1659;top:3584;width:909;height:458">
                                        <v:oval id="shape_0" fillcolor="white" stroked="t" o:allowincell="f" style="position:absolute;left:1887;top:3585;width:454;height:457;mso-wrap-style:none;v-text-anchor:middle;rotation:180"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oval>
                                        <v:line id="shape_0" from="1659,3814" to="2568,3814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02,3815" to="2114,3871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02,3757" to="2114,3813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coordsize="691,1" path="m0,0l691,1e" stroked="t" o:allowincell="f" style="position:absolute;left:2590;top:3810;width:550;height: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coordsize="1904,1" path="m0,1l1904,0e" stroked="t" o:allowincell="f" style="position:absolute;left:1656;top:1654;width:1520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fillcolor="white" stroked="f" o:allowincell="f" style="position:absolute;left:4172;top:2081;width:359;height:3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List"/>
        <w:spacing w:before="120" w:after="120"/>
        <w:ind w:hanging="0"/>
        <w:jc w:val="center"/>
        <w:rPr/>
      </w:pPr>
      <w:r>
        <w:rPr/>
      </w:r>
    </w:p>
    <w:p>
      <w:pPr>
        <w:pStyle w:val="List"/>
        <w:ind w:firstLine="709"/>
        <w:rPr/>
      </w:pPr>
      <w:r>
        <w:rPr/>
        <w:t xml:space="preserve">В выражениях (4), (5), (6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– постоянные интегрирования, число которых равно порядку характеристического уравнения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дставить решения для принужденной и свободной составляющих в выражение (2).</w:t>
      </w:r>
    </w:p>
    <w:p>
      <w:pPr>
        <w:pStyle w:val="List"/>
        <w:ind w:firstLine="709"/>
        <w:rPr/>
      </w:pPr>
      <w:r>
        <w:rPr/>
        <w:t>3.2. Определить постоянные интегрирования в выражении для искомой величины.</w:t>
      </w:r>
    </w:p>
    <w:p>
      <w:pPr>
        <w:pStyle w:val="List"/>
        <w:ind w:firstLine="709"/>
        <w:rPr/>
      </w:pPr>
      <w:r>
        <w:rPr/>
        <w:t>Порядок определения постоянных интегрирования заключается в следующем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Записать выражение переходного тока (напряжения) и его производной для момента коммутации </w:t>
      </w:r>
      <w:r>
        <w:rPr>
          <w:i/>
        </w:rPr>
        <w:t xml:space="preserve">t = </w:t>
      </w:r>
      <w:r>
        <w:rPr/>
        <w:t>0</w:t>
      </w:r>
      <w:r>
        <w:rPr>
          <w:b/>
        </w:rPr>
        <w:t xml:space="preserve"> (</w:t>
      </w:r>
      <w:r>
        <w:rPr/>
        <w:t>например, для тока, если корни характеристического уравнения – действительные разные):</w:t>
      </w:r>
    </w:p>
    <w:p>
      <w:pPr>
        <w:pStyle w:val="List"/>
        <w:ind w:left="709" w:hanging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8)</w:t>
      </w:r>
    </w:p>
    <w:p>
      <w:pPr>
        <w:pStyle w:val="List"/>
        <w:ind w:left="709" w:hanging="709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.</w:t>
        <w:tab/>
        <w:tab/>
        <w:tab/>
        <w:tab/>
        <w:t>(9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пределить независимые начальные условия – значения тока в индуктивности и напряжения на емкости в докоммутационной схеме для момента  </w:t>
      </w:r>
      <w:r>
        <w:rPr>
          <w:i/>
        </w:rPr>
        <w:t>t=</w:t>
      </w:r>
      <w:r>
        <w:rPr/>
        <w:t xml:space="preserve">0,   т.е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пределить зависимые начальные условия, необходимые для расчета постоянных интегрирования, из системы уравнений на основании законов Кирхгофа, составленных для схемы после коммутации при </w:t>
      </w:r>
      <w:r>
        <w:rPr>
          <w:i/>
        </w:rPr>
        <w:t>t=</w:t>
      </w:r>
      <w:r>
        <w:rPr/>
        <w:t>0. В случае отсутствия в этих уравнениях производной начального значения искомой величины необходимо продифференцировать уравнение (уравнения) в исходной системе уравнени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ределить постоянные интегрирования из уравнений (8) и (9), подставив в них найденные значения переходной величины и ее производной в момент коммутации.</w:t>
      </w:r>
    </w:p>
    <w:p>
      <w:pPr>
        <w:pStyle w:val="List"/>
        <w:ind w:firstLine="709"/>
        <w:rPr/>
      </w:pPr>
      <w:r>
        <w:rPr/>
        <w:t>3.3. Записать выражение для переходной величины в виде суммы установившейся и свободной составляющей.</w:t>
      </w:r>
    </w:p>
    <w:p>
      <w:pPr>
        <w:pStyle w:val="List"/>
        <w:ind w:firstLine="709"/>
        <w:rPr/>
      </w:pPr>
      <w:r>
        <w:rPr/>
      </w:r>
    </w:p>
    <w:p>
      <w:pPr>
        <w:pStyle w:val="List"/>
        <w:ind w:firstLine="720"/>
        <w:rPr/>
      </w:pPr>
      <w:r>
        <w:rPr/>
        <w:t xml:space="preserve">4. Основой </w:t>
      </w:r>
      <w:r>
        <w:rPr>
          <w:b/>
          <w:i/>
        </w:rPr>
        <w:t xml:space="preserve">операторного метода </w:t>
      </w:r>
      <w:r>
        <w:rPr/>
        <w:t xml:space="preserve">расчета переходных процессов является </w:t>
      </w:r>
      <w:r>
        <w:rPr>
          <w:i/>
        </w:rPr>
        <w:t>преобразование Лапласа</w:t>
      </w:r>
      <w:r>
        <w:rPr/>
        <w:t xml:space="preserve">, в соответствии с которым искомая функция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–</w:t>
      </w:r>
      <w:r>
        <w:rPr>
          <w:i/>
        </w:rPr>
        <w:t xml:space="preserve"> </w:t>
      </w:r>
      <w:r>
        <w:rPr/>
        <w:t xml:space="preserve">в электротехнике ток </w:t>
      </w:r>
      <w:r>
        <w:rPr>
          <w:i/>
        </w:rPr>
        <w:t>i</w:t>
      </w:r>
      <w:r>
        <w:rPr/>
        <w:t>(</w:t>
      </w:r>
      <w:r>
        <w:rPr>
          <w:i/>
        </w:rPr>
        <w:t>t</w:t>
      </w:r>
      <w:r>
        <w:rPr/>
        <w:t xml:space="preserve">) или напряжение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 xml:space="preserve">)– вещественной переменной </w:t>
      </w:r>
      <w:r>
        <w:rPr>
          <w:i/>
        </w:rPr>
        <w:t>t</w:t>
      </w:r>
      <w:r>
        <w:rPr/>
        <w:t xml:space="preserve"> (времени), называемая </w:t>
      </w:r>
      <w:r>
        <w:rPr>
          <w:i/>
        </w:rPr>
        <w:t>оригиналом</w:t>
      </w:r>
      <w:r>
        <w:rPr/>
        <w:t xml:space="preserve">, заменяется соответствующей ей функцией </w:t>
      </w:r>
      <w:r>
        <w:rPr>
          <w:i/>
        </w:rPr>
        <w:t>F</w:t>
      </w:r>
      <w:r>
        <w:rPr/>
        <w:t>(</w:t>
      </w:r>
      <w:r>
        <w:rPr>
          <w:i/>
        </w:rPr>
        <w:t>p</w:t>
      </w:r>
      <w:r>
        <w:rPr/>
        <w:t xml:space="preserve">) комплексной переменной </w:t>
      </w:r>
      <w:r>
        <w:rPr>
          <w:i/>
        </w:rPr>
        <w:t xml:space="preserve">p, </w:t>
      </w:r>
      <w:r>
        <w:rPr/>
        <w:t xml:space="preserve">называемой </w:t>
      </w:r>
      <w:r>
        <w:rPr>
          <w:i/>
        </w:rPr>
        <w:t>изображением:</w:t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                          </w:t>
      </w:r>
      <w:r>
        <w:rPr/>
        <w:t>(10)</w:t>
      </w:r>
    </w:p>
    <w:p>
      <w:pPr>
        <w:pStyle w:val="List"/>
        <w:rPr/>
      </w:pPr>
      <w:r>
        <w:rPr/>
        <w:t>В общем виде эта связь обозначается так:</w:t>
      </w:r>
    </w:p>
    <w:p>
      <w:pPr>
        <w:pStyle w:val="Lis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</w:t>
      </w:r>
      <w:r>
        <w:rPr/>
        <w:t>(11)</w:t>
      </w:r>
    </w:p>
    <w:p>
      <w:pPr>
        <w:pStyle w:val="List"/>
        <w:rPr/>
      </w:pPr>
      <w:r>
        <w:rPr/>
        <w:t>4.1.</w:t>
      </w:r>
      <w:r>
        <w:rPr>
          <w:b/>
          <w:i/>
        </w:rPr>
        <w:t xml:space="preserve"> </w:t>
      </w:r>
      <w:r>
        <w:rPr/>
        <w:t>Суть</w:t>
      </w:r>
      <w:r>
        <w:rPr>
          <w:i/>
        </w:rPr>
        <w:t xml:space="preserve"> </w:t>
      </w:r>
      <w:r>
        <w:rPr>
          <w:b/>
          <w:i/>
        </w:rPr>
        <w:t>операторного метода</w:t>
      </w:r>
      <w:r>
        <w:rPr/>
        <w:t xml:space="preserve"> состоит в замене системы интегродифференциальных уравнений схемы электрической цепи относительно оригиналов системой алгебраических уравнений относительно их изображений.</w:t>
      </w:r>
    </w:p>
    <w:p>
      <w:pPr>
        <w:pStyle w:val="List"/>
        <w:rPr/>
      </w:pPr>
      <w:r>
        <w:rPr/>
        <w:t>Формулы для изображения постоянного, неизменяющегося во времени напряжения источника, напряжений на индуктивности и емкости можно получить непосредственно из (10):</w:t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  <w:r>
        <w:rPr/>
        <w:t xml:space="preserve">   </w:t>
      </w:r>
      <w:r>
        <w:rPr/>
        <w:t>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зависимые начальные условия, определяемые для последнего момента времени </w:t>
      </w:r>
      <w:r>
        <w:rPr>
          <w:i/>
          <w:sz w:val="28"/>
          <w:szCs w:val="28"/>
        </w:rPr>
        <w:t xml:space="preserve">t = </w:t>
      </w:r>
      <w:r>
        <w:rPr>
          <w:sz w:val="28"/>
          <w:szCs w:val="28"/>
        </w:rPr>
        <w:t>0 перед коммутацией для схемы до коммутации.</w:t>
      </w:r>
    </w:p>
    <w:p>
      <w:pPr>
        <w:pStyle w:val="Lis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810</wp:posOffset>
                </wp:positionH>
                <wp:positionV relativeFrom="paragraph">
                  <wp:posOffset>33020</wp:posOffset>
                </wp:positionV>
                <wp:extent cx="5983605" cy="374269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3742560"/>
                          <a:chOff x="0" y="0"/>
                          <a:chExt cx="5983560" cy="3742560"/>
                        </a:xfrm>
                      </wpg:grpSpPr>
                      <wpg:grpSp>
                        <wpg:cNvGrpSpPr/>
                        <wpg:grpSpPr>
                          <a:xfrm>
                            <a:off x="394920" y="0"/>
                            <a:ext cx="144036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520" y="979200"/>
                              <a:ext cx="311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220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480" y="209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3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1880"/>
                                  <a:ext cx="412920" cy="826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7000"/>
                                    <a:ext cx="41292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206280"/>
                                    <a:ext cx="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1108080"/>
                                  <a:ext cx="81360" cy="28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96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44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6800" y="22932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0"/>
                              <a:ext cx="62604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1880"/>
                                  <a:ext cx="412920" cy="826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7000"/>
                                    <a:ext cx="41292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640" y="206280"/>
                                    <a:ext cx="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64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1108080"/>
                                  <a:ext cx="81360" cy="28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96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44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3560" y="226080"/>
                                <a:ext cx="402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7000" y="0"/>
                            <a:ext cx="144720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160" y="979200"/>
                              <a:ext cx="311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256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40" y="209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828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20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2600"/>
                                  <a:ext cx="412200" cy="826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207720"/>
                                    <a:ext cx="41220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310320"/>
                                    <a:ext cx="2059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414000"/>
                                    <a:ext cx="2059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5200" y="0"/>
                                    <a:ext cx="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41256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8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32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80" y="110484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5440" y="221040"/>
                                <a:ext cx="402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0"/>
                              <a:ext cx="63324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20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2600"/>
                                  <a:ext cx="412200" cy="826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207720"/>
                                    <a:ext cx="41220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310320"/>
                                    <a:ext cx="2059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414000"/>
                                    <a:ext cx="2059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0296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5200" y="0"/>
                                    <a:ext cx="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41256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110484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04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0400" y="216000"/>
                                <a:ext cx="402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5680"/>
                            <a:ext cx="291348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4680" y="0"/>
                              <a:ext cx="1378440" cy="194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5080" y="163800"/>
                                <a:ext cx="0" cy="16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1040" y="821160"/>
                                <a:ext cx="437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b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553320"/>
                                <a:ext cx="3168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680" y="105480"/>
                                <a:ext cx="301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2920" cy="194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6640" y="271800"/>
                                  <a:ext cx="13140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01520"/>
                                    <a:ext cx="124560" cy="61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" y="92160"/>
                                        <a:ext cx="10296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6640"/>
                                      <a:ext cx="12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" y="91800"/>
                                        <a:ext cx="10296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3640"/>
                                      <a:ext cx="12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" y="91800"/>
                                        <a:ext cx="10296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" y="1627560"/>
                                  <a:ext cx="81360" cy="319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0800"/>
                                  <a:ext cx="412920" cy="82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41292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0"/>
                                    <a:ext cx="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62028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3080" y="972360"/>
                                <a:ext cx="3992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i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9840" cy="194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5400"/>
                                <a:ext cx="48888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160" y="858600"/>
                                <a:ext cx="2052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203760"/>
                                <a:ext cx="307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9160" y="0"/>
                                <a:ext cx="172800" cy="19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571680"/>
                                  <a:ext cx="13140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01520"/>
                                    <a:ext cx="124560" cy="61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" y="92160"/>
                                        <a:ext cx="10296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6280"/>
                                      <a:ext cx="12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" y="92160"/>
                                        <a:ext cx="10296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3280"/>
                                      <a:ext cx="124560" cy="20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" y="92160"/>
                                        <a:ext cx="10296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064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621800"/>
                                  <a:ext cx="80640" cy="319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8064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22824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37808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9520" y="117720"/>
                                <a:ext cx="0" cy="168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6520" y="1468800"/>
                              <a:ext cx="311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220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40" y="209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2280" y="0"/>
                            <a:ext cx="239904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1640" y="0"/>
                              <a:ext cx="115776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8960" y="0"/>
                                <a:ext cx="20628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760"/>
                                  <a:ext cx="206280" cy="93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2240" y="72468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5160" y="362880"/>
                                    <a:ext cx="516960" cy="20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" y="110484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04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7520" y="341640"/>
                                <a:ext cx="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8720"/>
                                <a:ext cx="4737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1320" y="584280"/>
                                <a:ext cx="2998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110520"/>
                                <a:ext cx="360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7680" y="979200"/>
                              <a:ext cx="311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220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480" y="209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468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3160" y="0"/>
                                <a:ext cx="20628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760"/>
                                  <a:ext cx="206280" cy="93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2240" y="72468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5160" y="362880"/>
                                    <a:ext cx="516960" cy="20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60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" y="1104840"/>
                                  <a:ext cx="8136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2080" y="341640"/>
                                <a:ext cx="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160" y="584280"/>
                                <a:ext cx="2998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680" y="187920"/>
                                <a:ext cx="3250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6600"/>
                                <a:ext cx="498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8"/>
                                      <w:b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1360" y="1795680"/>
                            <a:ext cx="311220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7880" cy="194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2920"/>
                                <a:ext cx="4629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8"/>
                                      <w:b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480" y="651600"/>
                                <a:ext cx="1706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0" y="203400"/>
                                <a:ext cx="411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9320" y="117720"/>
                                <a:ext cx="0" cy="168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1880" y="0"/>
                                <a:ext cx="330120" cy="19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8136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064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1621800"/>
                                  <a:ext cx="81360" cy="319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519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7800"/>
                                  <a:ext cx="330120" cy="41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488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768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24768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113472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7000" y="1468800"/>
                              <a:ext cx="311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220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40" y="2095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5880" y="0"/>
                              <a:ext cx="1516320" cy="194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0" y="163800"/>
                                <a:ext cx="504720" cy="16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8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656640"/>
                                  <a:ext cx="4370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b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7680" cy="194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5320" y="105480"/>
                                  <a:ext cx="300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194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0" y="0"/>
                                    <a:ext cx="8136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8064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240" y="1627560"/>
                                    <a:ext cx="81360" cy="31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0320" y="0"/>
                                      <a:ext cx="0" cy="23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832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0800"/>
                                    <a:ext cx="412920" cy="8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207000"/>
                                      <a:ext cx="412920" cy="41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280" y="206280"/>
                                      <a:ext cx="0" cy="62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280" y="0"/>
                                      <a:ext cx="0" cy="20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231120"/>
                                    <a:ext cx="330120" cy="79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6080"/>
                                      <a:ext cx="330120" cy="41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524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768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" y="247680"/>
                                        <a:ext cx="0" cy="16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240" y="0"/>
                                        <a:ext cx="0" cy="165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3800" y="621720"/>
                                      <a:ext cx="0" cy="1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0" cy="23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8200" y="483840"/>
                                  <a:ext cx="38988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6320" y="1142640"/>
                                  <a:ext cx="53136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.55pt;width:471.2pt;height:294.8pt" coordorigin="606,51" coordsize="9424,5896">
                <v:group id="shape_0" style="position:absolute;left:1227;top:51;width:2269;height:2203">
                  <v:group id="shape_0" style="position:absolute;left:1997;top:1593;width:489;height:416">
                    <v:line id="shape_0" from="1997,1717" to="2486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1851" to="2486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63;top:1594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6;top:1924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27;top:51;width:986;height:2203">
                    <v:group id="shape_0" style="position:absolute;left:1227;top:51;width:650;height:2203">
                      <v:group id="shape_0" style="position:absolute;left:1227;top:496;width:650;height:1301">
                        <v:oval id="shape_0" fillcolor="white" stroked="t" o:allowincell="f" style="position:absolute;left:1228;top:822;width:649;height:65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53,821" to="1553,1797" stroked="t" o:allowincell="f" style="position:absolute;flip:y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1553,496" to="1553,8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8;top:1797;width:128;height:457">
                        <v:line id="shape_0" from="1551,1797" to="1551,2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88;top:2125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87;top:51;width:128;height:454">
                        <v:line id="shape_0" from="1551,179" to="1551,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88;top:52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1585;top:413;width:627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509;top:51;width:987;height:2203">
                    <v:group id="shape_0" style="position:absolute;left:2509;top:51;width:650;height:2203">
                      <v:group id="shape_0" style="position:absolute;left:2509;top:496;width:650;height:1301">
                        <v:oval id="shape_0" fillcolor="white" stroked="t" o:allowincell="f" style="position:absolute;left:2510;top:822;width:649;height:65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5,821" to="2835,1797" stroked="t" o:allowincell="f" style="position:absolute;flip:y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2835,496" to="2835,8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0;top:1797;width:128;height:457">
                        <v:line id="shape_0" from="2833,1797" to="2833,2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70;top:2125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69;top:51;width:128;height:454">
                        <v:line id="shape_0" from="2833,179" to="2833,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70;top:52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2862;top:408;width:63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48;top:51;width:2281;height:2195">
                  <v:group id="shape_0" style="position:absolute;left:4819;top:1593;width:489;height:416">
                    <v:line id="shape_0" from="4819,1717" to="5308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9,1851" to="5308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85;top:1594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58;top:1924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48;top:51;width:1007;height:2195">
                    <v:group id="shape_0" style="position:absolute;left:4048;top:51;width:649;height:2195">
                      <v:group id="shape_0" style="position:absolute;left:4048;top:497;width:649;height:1300">
                        <v:oval id="shape_0" fillcolor="white" stroked="t" o:allowincell="f" style="position:absolute;left:4050;top:824;width:648;height:649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212;top:986;width:323;height:161">
                          <v:line id="shape_0" from="4212,986" to="4373,11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4,986" to="4535,1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12;top:1149;width:323;height:161">
                          <v:line id="shape_0" from="4212,1149" to="4373,13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4,1149" to="4535,13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73,497" to="4373,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4,1147" to="4374,17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9;top:51;width:128;height:454">
                        <v:line id="shape_0" from="4373,179" to="4373,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10;top:52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10;top:1792;width:128;height:454">
                        <v:line id="shape_0" from="4375,1792" to="4375,21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10;top:2118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4421;top:400;width:63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30;top:51;width:999;height:2195">
                    <v:group id="shape_0" style="position:absolute;left:5330;top:51;width:649;height:2195">
                      <v:group id="shape_0" style="position:absolute;left:5330;top:497;width:649;height:1300">
                        <v:oval id="shape_0" fillcolor="white" stroked="t" o:allowincell="f" style="position:absolute;left:5332;top:824;width:648;height:649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494;top:986;width:323;height:161">
                          <v:line id="shape_0" from="5494,986" to="5655,11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6,986" to="5817,1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94;top:1149;width:323;height:161">
                          <v:line id="shape_0" from="5494,1149" to="5655,13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6,1149" to="5817,13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55,497" to="5655,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6,1147" to="5656,17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91;top:51;width:128;height:454">
                        <v:line id="shape_0" from="5655,179" to="5655,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92;top:52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92;top:1792;width:128;height:454">
                        <v:line id="shape_0" from="5657,1792" to="5657,21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92;top:2118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5695;top:392;width:63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6;top:2879;width:4588;height:3068">
                  <v:group id="shape_0" style="position:absolute;left:3023;top:2879;width:2171;height:3068">
                    <v:line id="shape_0" from="4385,3138" to="4385,578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505;top:4173;width:68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93;top:3751;width:498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41;top:3046;width:474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23;top:2879;width:650;height:3068">
                      <v:group id="shape_0" style="position:absolute;left:3348;top:3308;width:207;height:1301">
                        <v:group id="shape_0" style="position:absolute;left:3359;top:3468;width:196;height:992">
                          <v:group id="shape_0" style="position:absolute;left:3359;top:3468;width:196;height:341">
                            <v:rect id="shape_0" coordsize="10800,10800" path="l0,21600xee" stroked="t" o:allowincell="f" style="position:absolute;left:3359;top:3468;width:195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3376;top:3613;width:161;height:19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59;top:3793;width:196;height:340">
                            <v:rect id="shape_0" coordsize="10800,10800" path="l0,21600xee" stroked="t" o:allowincell="f" style="position:absolute;left:3359;top:3793;width:195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3376;top:3938;width:161;height:19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59;top:4119;width:196;height:340">
                            <v:rect id="shape_0" coordsize="10800,10800" path="l0,21600xee" stroked="t" o:allowincell="f" style="position:absolute;left:3359;top:4119;width:195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3376;top:4264;width:161;height:19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3348,4448" to="3348,4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8,3308" to="3348,3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2879;width:128;height:454">
                        <v:line id="shape_0" from="3347,3007" to="3347,3333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84;top:2880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83;top:5443;width:128;height:504">
                        <v:line id="shape_0" from="3347,5443" to="3347,58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83;top:5818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23;top:4456;width:650;height:1301">
                        <v:oval id="shape_0" fillcolor="white" stroked="t" o:allowincell="f" style="position:absolute;left:3023;top:4781;width:649;height:6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48,4456" to="3348,5432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348,5433" to="3348,57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3563;top:4411;width:62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6;top:2879;width:1811;height:3059">
                    <v:shape id="shape_0" fillcolor="white" stroked="f" o:allowincell="f" style="position:absolute;left:606;top:4164;width:76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27;top:4232;width:322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32;top:3201;width:484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43;top:2879;width:273;height:3059">
                      <v:group id="shape_0" style="position:absolute;left:1709;top:3780;width:206;height:1302">
                        <v:group id="shape_0" style="position:absolute;left:1720;top:3940;width:196;height:992">
                          <v:group id="shape_0" style="position:absolute;left:1720;top:3940;width:196;height:341">
                            <v:rect id="shape_0" coordsize="10800,10800" path="l0,21600xee" stroked="t" o:allowincell="f" style="position:absolute;left:1720;top:3940;width:195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737;top:4085;width:161;height:19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20;top:4265;width:196;height:341">
                            <v:rect id="shape_0" coordsize="10800,10800" path="l0,21600xee" stroked="t" o:allowincell="f" style="position:absolute;left:1720;top:4265;width:195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737;top:4410;width:161;height:19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20;top:4591;width:196;height:341">
                            <v:rect id="shape_0" coordsize="10800,10800" path="l0,21600xee" stroked="t" o:allowincell="f" style="position:absolute;left:1720;top:4591;width:195;height:16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737;top:4736;width:161;height:195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1709,4920" to="1709,5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9,3780" to="1709,3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3;top:2879;width:127;height:454">
                        <v:line id="shape_0" from="1707,3007" to="1707,3333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644;top:2880;width:126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45;top:5434;width:127;height:504">
                        <v:line id="shape_0" from="1709,5434" to="1709,58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645;top:5809;width:126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708,3239" to="1708,3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8,5050" to="1708,5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03,3065" to="1503,571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2254;top:5192;width:489;height:416">
                    <v:line id="shape_0" from="2254,5316" to="2743,5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5450" to="2743,5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0;top:5193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3;top:5523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090;top:51;width:3778;height:2195">
                  <v:group id="shape_0" style="position:absolute;left:8045;top:51;width:1822;height:2195">
                    <v:group id="shape_0" style="position:absolute;left:8728;top:51;width:814;height:2195">
                      <v:group id="shape_0" style="position:absolute;left:9068;top:51;width:128;height:454">
                        <v:line id="shape_0" from="9132,179" to="9132,505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069;top:52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728;top:444;width:814;height:1464">
                        <v:line id="shape_0" from="9134,1585" to="9134,19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729;top:1015;width:813;height:32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135,444" to="9135,7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69;top:1792;width:128;height:454">
                        <v:line id="shape_0" from="9134,1792" to="9134,21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069;top:2118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8829,590" to="8829,183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045;top:932;width:745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70;top:972;width:47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01;top:226;width:566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897;top:1593;width:489;height:416">
                    <v:line id="shape_0" from="7897,1717" to="8386,1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7,1851" to="8386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63;top:1594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36;top:1924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90;top:51;width:1850;height:2195">
                    <v:group id="shape_0" style="position:absolute;left:6827;top:51;width:814;height:2195">
                      <v:group id="shape_0" style="position:absolute;left:7166;top:51;width:128;height:454">
                        <v:line id="shape_0" from="7230,179" to="7230,505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67;top:52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27;top:444;width:814;height:1464">
                        <v:line id="shape_0" from="7232,1585" to="7232,19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827;top:1015;width:813;height:32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233,444" to="7233,7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67;top:1792;width:128;height:454">
                        <v:line id="shape_0" from="7232,1792" to="7232,21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67;top:2118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6928,590" to="6928,183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68;top:972;width:47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1;top:348;width:51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90;top:1007;width:78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28;top:2879;width:4902;height:3068">
                  <v:group id="shape_0" style="position:absolute;left:5128;top:2879;width:1918;height:3059">
                    <v:shape id="shape_0" fillcolor="white" stroked="f" o:allowincell="f" style="position:absolute;left:5128;top:3530;width:72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57;top:3906;width:268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98;top:3200;width:64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14,3065" to="5914,571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997;top:2879;width:519;height:3059">
                      <v:group id="shape_0" style="position:absolute;left:6191;top:2879;width:128;height:845">
                        <v:line id="shape_0" from="6255,3007" to="6255,3724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92;top:2880;width:127;height:12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91;top:5434;width:128;height:504">
                        <v:line id="shape_0" from="6255,5434" to="6255,58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91;top:5809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255,3698" to="6255,4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97;top:4073;width:519;height:649">
                        <v:line id="shape_0" from="5997,4333" to="6516,43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7,4463" to="6516,44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7,4463" to="6257,4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7,4073" to="6257,43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55,4667" to="6255,5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71;top:5192;width:489;height:416">
                    <v:line id="shape_0" from="6871,5316" to="7360,5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5450" to="7360,5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37;top:5193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10;top:5523;width:85;height:8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640;top:2879;width:2390;height:3068">
                    <v:group id="shape_0" style="position:absolute;left:9234;top:3138;width:796;height:2647">
                      <v:line id="shape_0" from="9234,3138" to="9234,5785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341;top:4172;width:68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640;top:2879;width:1525;height:3068">
                      <v:shape id="shape_0" fillcolor="white" stroked="f" o:allowincell="f" style="position:absolute;left:8059;top:3046;width:47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640;top:2879;width:650;height:3068">
                        <v:group id="shape_0" style="position:absolute;left:7901;top:2879;width:128;height:454">
                          <v:line id="shape_0" from="7965,3007" to="7965,3333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902;top:2880;width:127;height:127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901;top:5443;width:128;height:504">
                          <v:line id="shape_0" from="7965,5443" to="7965,58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901;top:5818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0;top:4456;width:650;height:1301">
                          <v:oval id="shape_0" fillcolor="white" stroked="t" o:allowincell="f" style="position:absolute;left:7641;top:4782;width:649;height:650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966,4781" to="7966,5757" stroked="t" o:allowincell="f" style="position:absolute;flip: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7966,4456" to="7966,47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07;top:3244;width:519;height:1257">
                          <v:group id="shape_0" style="position:absolute;left:7707;top:3600;width:519;height:649">
                            <v:line id="shape_0" from="7707,3860" to="8226,3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07,3990" to="8226,39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7,3990" to="7967,4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7,3600" to="7967,38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965,4223" to="7965,4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5,3244" to="7965,3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347;top:3642;width:613;height:7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28;top:4679;width:836;height:8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rPr/>
      </w:pPr>
      <w:r>
        <w:rPr/>
      </w:r>
    </w:p>
    <w:p>
      <w:pPr>
        <w:pStyle w:val="List"/>
        <w:ind w:hanging="0"/>
        <w:jc w:val="center"/>
        <w:rPr/>
      </w:pPr>
      <w:r>
        <w:rPr/>
        <w:t>Рис. 21.</w:t>
      </w:r>
    </w:p>
    <w:p>
      <w:pPr>
        <w:pStyle w:val="List"/>
        <w:ind w:hanging="0"/>
        <w:jc w:val="center"/>
        <w:rPr/>
      </w:pPr>
      <w:r>
        <w:rPr/>
      </w:r>
    </w:p>
    <w:p>
      <w:pPr>
        <w:pStyle w:val="List"/>
        <w:rPr/>
      </w:pPr>
      <w:r>
        <w:rPr/>
        <w:t>Если оригиналы (напряжения или токи источников) заданы в виде других функций, то соответствующие им изображения можно найти в математических справочниках.</w:t>
      </w:r>
    </w:p>
    <w:p>
      <w:pPr>
        <w:pStyle w:val="List"/>
        <w:rPr/>
      </w:pPr>
      <w:r>
        <w:rPr/>
        <w:t xml:space="preserve">4.2. По формулам (12) и исследуемой схеме электрической цепи после коммутации можно составить </w:t>
      </w:r>
      <w:r>
        <w:rPr>
          <w:b/>
          <w:i/>
        </w:rPr>
        <w:t>эквивалентную операторную схему</w:t>
      </w:r>
      <w:r>
        <w:rPr/>
        <w:t>.</w:t>
      </w:r>
    </w:p>
    <w:p>
      <w:pPr>
        <w:pStyle w:val="List"/>
        <w:rPr/>
      </w:pPr>
      <w:r>
        <w:rPr/>
        <w:t>Эквивалентные операторные схемы отдельных элементов цепи представлены на рис. 21.</w:t>
      </w:r>
    </w:p>
    <w:p>
      <w:pPr>
        <w:pStyle w:val="List"/>
        <w:rPr/>
      </w:pPr>
      <w:r>
        <w:rPr/>
        <w:t>Расчет изображений искомых токов и напряжений по операторной схеме выполняется на основе законов Ома и Кирхгофа или вытекающих из них методов (контурных токов, узловых потенциалов, эквивалентного генератора и др.).</w:t>
      </w:r>
    </w:p>
    <w:p>
      <w:pPr>
        <w:pStyle w:val="List"/>
        <w:rPr/>
      </w:pPr>
      <w:r>
        <w:rPr/>
        <w:t>Изображение искомой величины получается в виде отношения двух алгебраических полиномов – рациональной дроби:</w:t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</w:t>
      </w:r>
      <w:r>
        <w:rPr/>
        <w:t>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i/>
          <w:i/>
        </w:rPr>
      </w:pPr>
      <w:r>
        <w:rPr/>
        <w:t xml:space="preserve">4.3. Для решения обратной задачи (определение оригинала по его изображению) можно применить </w:t>
      </w:r>
      <w:r>
        <w:rPr>
          <w:b/>
          <w:i/>
        </w:rPr>
        <w:t>формулу</w:t>
      </w:r>
      <w:r>
        <w:rPr>
          <w:b/>
        </w:rPr>
        <w:t xml:space="preserve"> </w:t>
      </w:r>
      <w:r>
        <w:rPr>
          <w:b/>
          <w:i/>
        </w:rPr>
        <w:t>разложения.</w:t>
      </w:r>
    </w:p>
    <w:p>
      <w:pPr>
        <w:pStyle w:val="List"/>
        <w:rPr/>
      </w:pPr>
      <w:r>
        <w:rPr/>
        <w:t xml:space="preserve">Для схем, содержащих два независимых накопителя энергии, в зависимости от вида кор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формула разложения имеет следующие формы записи:</w:t>
      </w:r>
    </w:p>
    <w:p>
      <w:pPr>
        <w:pStyle w:val="List"/>
        <w:rPr/>
      </w:pPr>
      <w:r>
        <w:rPr/>
        <w:t xml:space="preserve">а)  корни уравн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ействительные и различные:</w:t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14)</w:t>
      </w:r>
    </w:p>
    <w:p>
      <w:pPr>
        <w:pStyle w:val="List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firstLine="709"/>
        <w:rPr/>
      </w:pPr>
      <w:r>
        <w:rPr/>
        <w:t xml:space="preserve">б) в составе знаменателя (14) есть множитель </w:t>
      </w:r>
      <w:r>
        <w:rPr>
          <w:i/>
        </w:rPr>
        <w:t>p</w:t>
      </w:r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нулевой корень:</w:t>
      </w:r>
    </w:p>
    <w:p>
      <w:pPr>
        <w:pStyle w:val="List"/>
        <w:rPr/>
      </w:pPr>
      <w:r>
        <w:rPr/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  <w:tab/>
        <w:tab/>
        <w:t xml:space="preserve"> (15)</w:t>
      </w:r>
    </w:p>
    <w:p>
      <w:pPr>
        <w:pStyle w:val="List"/>
        <w:ind w:hanging="0"/>
        <w:rPr/>
      </w:pPr>
      <w:r>
        <w:rPr/>
      </w:r>
    </w:p>
    <w:p>
      <w:pPr>
        <w:pStyle w:val="List"/>
        <w:ind w:firstLine="709"/>
        <w:rPr/>
      </w:pPr>
      <w:r>
        <w:rPr/>
        <w:t xml:space="preserve">в)  корни уравн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омплексные и сопряженные:</w:t>
      </w:r>
    </w:p>
    <w:p>
      <w:pPr>
        <w:pStyle w:val="List"/>
        <w:rPr/>
      </w:pPr>
      <w:r>
        <w:rPr/>
      </w:r>
    </w:p>
    <w:p>
      <w:pPr>
        <w:pStyle w:val="Lis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(16)</w:t>
      </w:r>
    </w:p>
    <w:p>
      <w:pPr>
        <w:pStyle w:val="List"/>
        <w:ind w:hanging="0"/>
        <w:rPr/>
      </w:pPr>
      <w:r>
        <w:rPr/>
      </w:r>
    </w:p>
    <w:p>
      <w:pPr>
        <w:pStyle w:val="List"/>
        <w:ind w:firstLine="709"/>
        <w:rPr/>
      </w:pPr>
      <w:r>
        <w:rPr/>
        <w:t xml:space="preserve">г)  корни уравн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ействительные и равные:</w:t>
      </w:r>
    </w:p>
    <w:p>
      <w:pPr>
        <w:pStyle w:val="List"/>
        <w:ind w:firstLine="720"/>
        <w:rPr/>
      </w:pPr>
      <w:r>
        <w:rPr/>
      </w:r>
    </w:p>
    <w:p>
      <w:pPr>
        <w:pStyle w:val="TextBody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   </w:t>
      </w:r>
      <w:r>
        <w:rPr>
          <w:sz w:val="28"/>
        </w:rPr>
        <w:t xml:space="preserve">или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 (17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>У Ч Е Б Н А Я   Л И Т Е Р А Т У Р 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Бессонов Л. А. Теоретические основы электротехники. Электрические цепи. - М.: 19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евеке Г. В., Ионкин П. А., Нетушил А. В., Страхов С. В. Основы теории цепей, - М.: Энергоатомиздат, 198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Теоретические основы электротехники / Под редакцией проф. Ионкина П. А.. Т.1,2. - М.: Высшая школа, 1976.</w:t>
      </w:r>
    </w:p>
    <w:p>
      <w:pPr>
        <w:pStyle w:val="Normal"/>
        <w:ind w:firstLine="567"/>
        <w:jc w:val="both"/>
        <w:rPr/>
      </w:pPr>
      <w:r>
        <w:rPr>
          <w:sz w:val="28"/>
        </w:rPr>
        <w:t>4. Сборник задач и упражнений по теоретическим основам электротехники. Под редакцией П.А. Ионкина.- М.: Энергоиздат, 1982.</w:t>
      </w:r>
    </w:p>
    <w:p>
      <w:pPr>
        <w:pStyle w:val="List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68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firstLine="567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Список 2"/>
    <w:basedOn w:val="Normal"/>
    <w:qFormat/>
    <w:pPr>
      <w:ind w:left="567" w:firstLine="426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9:00Z</dcterms:created>
  <dc:creator>bvp</dc:creator>
  <dc:description/>
  <cp:keywords/>
  <dc:language>en-US</dc:language>
  <cp:lastModifiedBy>bovali</cp:lastModifiedBy>
  <cp:lastPrinted>2007-06-26T11:46:00Z</cp:lastPrinted>
  <dcterms:modified xsi:type="dcterms:W3CDTF">2011-07-05T14:59:00Z</dcterms:modified>
  <cp:revision>2</cp:revision>
  <dc:subject/>
  <dc:title>Г Л А В А  VII</dc:title>
</cp:coreProperties>
</file>